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Z A D Á V A C Í   P O D M Í N K 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</w:rPr>
        <w:t>Předmětem zakázky je oprava fasády záchytné stanice   – očištění tlakovou vodou, penetrace hloubková, montáž penetrace 540m2  montáž systému Etics a silikonové omítky - 350m2, špalety, sokl , dodávka a montáž parapetního oplechování, překotvení bleskosvodů včetně revize, překotvení dešťových svodů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2.        Doba a místo plnění zakázk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plnění:   červen – červenec  2016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Místo plnění:   Psychiatrická nemocnice Brno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>Húskova 2, 618 32 Br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 xml:space="preserve">Požadavky na kvalifikac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čestné prohlášení, že dodavatel splňuje analogicky základní kvalifikační předpoklady dle § 53 odst.1 písmeno a) až l) zákona o veřejných zakázkách ( dále jen ZVZ ), a to ne starší 90 dnů ke dni podání nabíde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rofesní kvalifikační předpoklady prokáže dodavatel předložením 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u z obchodního rejstříku nebo jiné evidence, pokud je v ní zapsán, a to ne starší 90 dnů ke dni podání nabíde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o oprávnění k podnikání v rozsahu odpovídajícím předmětu veřejné zakázky, zejména doklad prokazující příslušné živnostenské oprávnění či licenc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</w:t>
        <w:tab/>
        <w:t>Požadavky na způsob zpracování nabídkové ce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ude uvedena v české měně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bude uvedena bez DPH a s DPH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je celková cena, která je cenou nejvýše přípustnou za plnění předmětu této veřejné zakázky a bude obsahovat veškeré náklady k realizaci této veřejné zakázk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5.</w:t>
        <w:tab/>
        <w:t>Lhůta pro podání nabídky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0"/>
          <w:szCs w:val="20"/>
        </w:rPr>
        <w:t>Nabídky se podávají v listinné podobě. Lhůta pro podání nabídek začíná běžet dnem následujícím po dni odeslání výzvy a končí dne  30.5.2016   v 10:00 hodin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ástí nabídky musí být doklady o kvalifikaci dodavatele v prosté kopii dle bodu 3 těchto zadávacích podmínek a návrh smlouvy v originále či úředně ověřené kopii vyhotovený a podepsaný dodavatelem včetně přílohy č. 1 návrhu smlouvy. Návrh smlouvy je </w:t>
      </w:r>
      <w:r>
        <w:rPr>
          <w:rFonts w:cs="Arial"/>
          <w:b/>
          <w:sz w:val="20"/>
          <w:szCs w:val="20"/>
        </w:rPr>
        <w:t>závazný a nelze jej nijak měnit s výjimkou doplnění harmonogramu a vyplnění přílohy č. 1 – položkový rozpočet, identifikačních údajů dodavatele a jeho nabídkové ceny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Adresa pro podání nabídek</w:t>
      </w:r>
    </w:p>
    <w:p>
      <w:pPr>
        <w:pStyle w:val="Normal"/>
        <w:ind w:left="720" w:hanging="12"/>
        <w:rPr/>
      </w:pPr>
      <w:r>
        <w:rPr>
          <w:rFonts w:cs="Arial"/>
          <w:sz w:val="20"/>
          <w:szCs w:val="20"/>
        </w:rPr>
        <w:t xml:space="preserve">Nabídku lze poslat doporučenou poštou nebo kurýrní službou nebo osobně podat  na adresu: </w:t>
      </w:r>
      <w:r>
        <w:rPr>
          <w:rFonts w:cs="Arial"/>
          <w:b/>
          <w:sz w:val="20"/>
          <w:szCs w:val="20"/>
        </w:rPr>
        <w:t>Sekretariát náměstků ředitele, Psychiatrická nemocnice Brno, Húskova 2, 618 32  Brno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se podávají v uzavřené obálce označené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/>
          <w:b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 xml:space="preserve">Veřejná zakázka – „Oprava  fasády – Záchytná stanice “ - </w:t>
      </w:r>
      <w:r>
        <w:rPr>
          <w:rFonts w:cs="Arial"/>
          <w:b/>
          <w:sz w:val="20"/>
          <w:szCs w:val="20"/>
          <w:u w:val="single"/>
        </w:rPr>
        <w:t>NEOTVÍRAT</w:t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</w:t>
      </w:r>
      <w:r>
        <w:rPr>
          <w:rFonts w:cs="Arial"/>
          <w:sz w:val="20"/>
          <w:szCs w:val="20"/>
        </w:rPr>
        <w:t xml:space="preserve">.          </w:t>
      </w:r>
      <w:r>
        <w:rPr>
          <w:rFonts w:cs="Arial"/>
          <w:b/>
          <w:sz w:val="20"/>
          <w:szCs w:val="20"/>
        </w:rPr>
        <w:t>Prohlídka místa plnění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>Prohlídka místa plnění se uskuteční dn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3.5.2016. Sraz účastníků bude v 9.00 hodin u hlavního vchodu do areálu PNB na adrese Húskova 2 , 618 32 Brno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0"/>
          <w:szCs w:val="20"/>
        </w:rPr>
        <w:t>8.</w:t>
        <w:tab/>
        <w:t xml:space="preserve">Způsob  hodnocení nabídek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Základním hodnotícím kritériem pro zadání veřejné zakázky je nejnižší nabídková cena bez DPH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0"/>
          <w:szCs w:val="20"/>
        </w:rPr>
        <w:t>9.</w:t>
        <w:tab/>
        <w:t>Údaje o zadavatel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Název:                           Psychiatrická nemocnice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Sídlo:                             Húskova 2, 618 32 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 xml:space="preserve">IČO:                               00160105  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>CZ00160105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         Hájek Miloslav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Tel. spojení:</w:t>
        <w:tab/>
        <w:tab/>
        <w:t>548 123 260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</w:t>
        <w:tab/>
        <w:tab/>
        <w:tab/>
        <w:t>548 216 444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 Brno – město, č. ú. 71330-621/0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0.</w:t>
        <w:tab/>
        <w:t>Další podmínky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lang w:eastAsia="cs-CZ"/>
        </w:rPr>
        <w:t xml:space="preserve">případě, že zadávací podmínky veřejné zakázky obsahují požadavky nebo odkazy na  </w:t>
      </w:r>
    </w:p>
    <w:p>
      <w:pPr>
        <w:pStyle w:val="Normal"/>
        <w:ind w:left="720" w:hanging="540"/>
        <w:jc w:val="both"/>
        <w:rPr>
          <w:rFonts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</w:t>
      </w:r>
      <w:r>
        <w:rPr>
          <w:rFonts w:cs="Arial"/>
          <w:sz w:val="20"/>
          <w:szCs w:val="20"/>
          <w:lang w:eastAsia="cs-CZ"/>
        </w:rPr>
        <w:t xml:space="preserve">obchodní firmy, názvy nebo jména a příjmení, specifická označení výrobků a služeb, které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</w:t>
      </w:r>
      <w:r>
        <w:rPr>
          <w:rFonts w:cs="Arial"/>
          <w:sz w:val="20"/>
          <w:szCs w:val="20"/>
          <w:lang w:eastAsia="cs-CZ"/>
        </w:rPr>
        <w:t xml:space="preserve">platí pro určitého podnikatele nebo jeho organizační složku za příznačné, patenty na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</w:t>
      </w:r>
      <w:r>
        <w:rPr>
          <w:rFonts w:cs="Arial"/>
          <w:sz w:val="20"/>
          <w:szCs w:val="20"/>
          <w:lang w:eastAsia="cs-CZ"/>
        </w:rPr>
        <w:t xml:space="preserve">vynálezy, užitné vzory, průmyslové vzory, ochranné známky nebo označení původu,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</w:t>
      </w:r>
      <w:r>
        <w:rPr>
          <w:rFonts w:cs="Arial"/>
          <w:sz w:val="20"/>
          <w:szCs w:val="20"/>
          <w:lang w:eastAsia="cs-CZ"/>
        </w:rPr>
        <w:t xml:space="preserve">Zadavatel umožňuje použití i jiných, avšak kvalitativně a technicky obdobných a </w:t>
      </w:r>
    </w:p>
    <w:p>
      <w:pPr>
        <w:pStyle w:val="Normal"/>
        <w:ind w:left="720" w:hanging="360"/>
        <w:jc w:val="both"/>
        <w:rPr/>
      </w:pPr>
      <w:r>
        <w:rPr>
          <w:rFonts w:eastAsia="Arial" w:cs="Arial"/>
          <w:sz w:val="20"/>
          <w:szCs w:val="20"/>
          <w:lang w:eastAsia="cs-CZ"/>
        </w:rPr>
        <w:t xml:space="preserve">     </w:t>
      </w:r>
      <w:r>
        <w:rPr>
          <w:rFonts w:cs="Arial"/>
          <w:sz w:val="20"/>
          <w:szCs w:val="20"/>
          <w:lang w:eastAsia="cs-CZ"/>
        </w:rPr>
        <w:t>srovnatelných řešení.</w:t>
      </w:r>
    </w:p>
    <w:p>
      <w:pPr>
        <w:pStyle w:val="Normal"/>
        <w:ind w:left="720" w:hanging="360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ind w:left="720" w:hanging="36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davatel si vyhrazuje právo bez udání důvodů zrušit tuto veřejnou zakázku kdykoliv do uzavření smlouvy na danou veřejnou zakázku.</w:t>
      </w:r>
    </w:p>
    <w:p>
      <w:pPr>
        <w:pStyle w:val="Normal"/>
        <w:ind w:left="720" w:hanging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ind w:left="720" w:hanging="360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Uchazeč nemá právo na úhradu nákladů spojených s účastí na této veřejné zakázce.</w:t>
      </w:r>
    </w:p>
    <w:p>
      <w:pPr>
        <w:pStyle w:val="Normal"/>
        <w:ind w:left="720" w:hanging="360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davatel si vyhrazuje právo na změnu, upřesnění nebo doplnění zadávacích podmínek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Brně dne   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UDr. Marek Radimský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Psychiatrické nemocnice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;Century Gothic" w:hAnsi="Segoe UI;Century Gothic" w:cs="Times New Roman"/>
      <w:sz w:val="18"/>
      <w:szCs w:val="18"/>
      <w:lang w:val="en-US"/>
    </w:rPr>
  </w:style>
  <w:style w:type="character" w:styleId="FooterChar">
    <w:name w:val="Footer Char"/>
    <w:basedOn w:val="Standardnpsmoodstavce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0:00Z</dcterms:created>
  <dc:creator>bouzkova</dc:creator>
  <dc:description/>
  <cp:keywords/>
  <dc:language>en-US</dc:language>
  <cp:lastModifiedBy>aa</cp:lastModifiedBy>
  <cp:lastPrinted>2016-05-16T07:30:00Z</cp:lastPrinted>
  <dcterms:modified xsi:type="dcterms:W3CDTF">2016-05-19T12:30:00Z</dcterms:modified>
  <cp:revision>2</cp:revision>
  <dc:subject/>
  <dc:title>Z A D Á V A C Í   P O D M Í N K Y</dc:title>
</cp:coreProperties>
</file>