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mlouva o dílo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rFonts w:cs="Calibri" w:ascii="Calibri" w:hAnsi="Calibri"/>
          <w:b/>
        </w:rPr>
        <w:t xml:space="preserve">uzavřená dle  ust. § 2586 a násl. zákona č.89/2012 Sb., občanský zákoník (dále také „NOZ“)  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2"/>
          <w:szCs w:val="32"/>
        </w:rPr>
        <w:t>Čl 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MLUVNÍ  STRAN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</w:rPr>
        <w:t xml:space="preserve">1.)  </w:t>
      </w:r>
      <w:r>
        <w:rPr>
          <w:rFonts w:cs="Calibri" w:ascii="Calibri" w:hAnsi="Calibri"/>
          <w:b/>
          <w:u w:val="single"/>
        </w:rPr>
        <w:t xml:space="preserve">Objednatel :   </w:t>
      </w:r>
      <w:r>
        <w:rPr>
          <w:rFonts w:cs="Calibri" w:ascii="Calibri" w:hAnsi="Calibri"/>
        </w:rPr>
        <w:t>Psychiatrická nemocnice Brno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  <w:b/>
        </w:rPr>
        <w:t xml:space="preserve">                                 </w:t>
      </w:r>
      <w:r>
        <w:rPr>
          <w:rFonts w:cs="Calibri" w:ascii="Calibri" w:hAnsi="Calibri"/>
        </w:rPr>
        <w:t>Húskova 2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618 32  Brno</w:t>
      </w:r>
    </w:p>
    <w:p>
      <w:pPr>
        <w:pStyle w:val="Normal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Bankovní spoj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:  </w:t>
      </w:r>
      <w:r>
        <w:rPr>
          <w:rFonts w:cs="Calibri" w:ascii="Calibri" w:hAnsi="Calibri"/>
        </w:rPr>
        <w:t xml:space="preserve">KB, a.s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Číslo účtu             :  </w:t>
      </w:r>
      <w:r>
        <w:rPr>
          <w:rFonts w:cs="Calibri" w:ascii="Calibri" w:hAnsi="Calibri"/>
        </w:rPr>
        <w:t>71330 – 621/100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</w:rPr>
        <w:t xml:space="preserve">IČ:        </w:t>
      </w:r>
      <w:r>
        <w:rPr>
          <w:rFonts w:cs="Calibri" w:ascii="Calibri" w:hAnsi="Calibri"/>
        </w:rPr>
        <w:t>00160105</w:t>
      </w:r>
      <w:r>
        <w:rPr>
          <w:rFonts w:cs="Calibri" w:ascii="Calibri" w:hAnsi="Calibri"/>
          <w:b/>
        </w:rPr>
        <w:t xml:space="preserve">        </w:t>
      </w:r>
      <w:r>
        <w:rPr>
          <w:rFonts w:cs="Calibri" w:ascii="Calibri" w:hAnsi="Calibri"/>
        </w:rPr>
        <w:t xml:space="preserve">              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</w:rPr>
        <w:t>DIČ:</w:t>
      </w:r>
      <w:r>
        <w:rPr>
          <w:rFonts w:cs="Calibri" w:ascii="Calibri" w:hAnsi="Calibri"/>
        </w:rPr>
        <w:t xml:space="preserve">     CZ00160105 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 xml:space="preserve">Jednající: MUDr. Marek Radimský, ředitel </w:t>
      </w:r>
    </w:p>
    <w:p>
      <w:pPr>
        <w:pStyle w:val="Normal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zástupce ve věcech smluvních : ing. Leo  Venclík, náměstek ředitele 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( dále jen jako objednatel 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.)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Zhotovitel :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Bankovní spoj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:   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íslo účtu             :   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</w:rPr>
        <w:t xml:space="preserve">IČ:               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</w:rPr>
        <w:t>DIČ:</w:t>
      </w:r>
      <w:r>
        <w:rPr>
          <w:rFonts w:cs="Calibri" w:ascii="Calibri" w:hAnsi="Calibri"/>
        </w:rPr>
        <w:t xml:space="preserve">      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stupce ve věcech smluvních :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stupce ve věcech technických : 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( dále jen jako zhotovitel 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Uvedení zástupci ve věcech smluvních obou stran prohlašují, že podle stanov společenské smlouvy  nebo jiného obdobného organizačního předpisu jsou oprávněni tuto smlouvu podepsat a k platnosti smlouvy není třeba podpisu jiné osoby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2"/>
          <w:szCs w:val="32"/>
        </w:rPr>
        <w:t>Čl.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ředmět plně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Zhotovitel se touto smlouvou zavazuje provést na svůj náklad a nebezpečí pro objednatele za podmínek níže uvedených dílo : </w:t>
      </w:r>
      <w:r>
        <w:rPr>
          <w:rFonts w:cs="Arial" w:ascii="Calibri" w:hAnsi="Calibri"/>
          <w:b/>
        </w:rPr>
        <w:t>Zdroj páry pro technologie prádelny- parní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</w:rPr>
        <w:t>vyvíječ</w:t>
      </w:r>
      <w:r>
        <w:rPr>
          <w:rFonts w:cs="Calibri" w:ascii="Calibri" w:hAnsi="Calibri"/>
        </w:rPr>
        <w:t xml:space="preserve"> (dále jen Dílo ) specifikované v </w:t>
      </w:r>
      <w:bookmarkStart w:id="0" w:name="_GoBack"/>
      <w:r>
        <w:rPr>
          <w:rFonts w:cs="Calibri" w:ascii="Calibri" w:hAnsi="Calibri"/>
        </w:rPr>
        <w:t>přílo</w:t>
      </w:r>
      <w:bookmarkEnd w:id="0"/>
      <w:r>
        <w:rPr>
          <w:rFonts w:cs="Calibri" w:ascii="Calibri" w:hAnsi="Calibri"/>
        </w:rPr>
        <w:t xml:space="preserve">ze této smlouvy, a objednatel se zavazuje Dílo převzít a zaplatit za něj Zhotoviteli cenu, která je sjednána v čl. 4 této Smlouvy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Čl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ermíny a místo plnění</w:t>
      </w:r>
    </w:p>
    <w:p>
      <w:pPr>
        <w:pStyle w:val="Normal"/>
        <w:ind w:left="1080" w:firstLine="336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 1.     </w:t>
      </w:r>
      <w:r>
        <w:rPr>
          <w:rFonts w:cs="Calibri" w:ascii="Calibri" w:hAnsi="Calibri"/>
        </w:rPr>
        <w:t>Zahájení prací :   listopad  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 2.</w:t>
      </w:r>
      <w:r>
        <w:rPr>
          <w:rFonts w:cs="Calibri" w:ascii="Calibri" w:hAnsi="Calibri"/>
        </w:rPr>
        <w:t xml:space="preserve">     Termín dokončení díla : 15. prosince 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 3.     </w:t>
      </w:r>
      <w:r>
        <w:rPr>
          <w:rFonts w:cs="Calibri" w:ascii="Calibri" w:hAnsi="Calibri"/>
        </w:rPr>
        <w:t>Místo plnění: Psychiatrická nemocnice Br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Húskova 2, 618 32 Br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rmonogram postupu prací respektující výše uvedené termíny je nedílnou součástí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l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ena díl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4. 1. </w:t>
      </w:r>
      <w:r>
        <w:rPr>
          <w:rFonts w:cs="Calibri" w:ascii="Calibri" w:hAnsi="Calibri"/>
        </w:rPr>
        <w:t xml:space="preserve">Celková cena Díla činí částku ve výši …. ...............Kč ( slovy ) bez DPH a bude uhrazena na účet zhotovitele uvedený v záhlaví této smlouvy při předání a převzetí Díl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lková cena Díla je cenou nejvýše přípustnou za plnění této smlouvy a obsahuje veškeré nutné náklady k řádnému provedení Díla.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PH je fakturováno buď v základní nebo zvýšené sazbě dle platného a účinného znění zákona č. 235/2004 Sb.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ová nabídka zhotovitele je nedílnou součástí této smlouvy (dále jen „nabídka“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tkové ceny uvedené v nabídce jsou pevné a obsahují veškeré náklady a zisk                         zhotovitele nezbytné k realizaci díla. Jednotkové ceny jsou uvedeny a sjednány bez daně z přidané hodnoty. Tyto jednotkové ceny mají závazný charakter pro oceňování případných  víceprací nebo pro případné odpočty z ceny.</w:t>
      </w:r>
    </w:p>
    <w:p>
      <w:pPr>
        <w:pStyle w:val="Normal"/>
        <w:ind w:left="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4. 2.       </w:t>
      </w:r>
      <w:r>
        <w:rPr>
          <w:rFonts w:cs="Calibri" w:ascii="Calibri" w:hAnsi="Calibri"/>
        </w:rPr>
        <w:t>Celková cena Díla může být změněna pouze v případech :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okud objednatel bude písemně požadovat změnu rozsahu předmětu Díla oproti zadávacím podmínkám.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kud v průběhu prací dojde ke změnám sazeb daně z přidané hodnoty.</w:t>
      </w:r>
    </w:p>
    <w:p>
      <w:pPr>
        <w:pStyle w:val="Normal"/>
        <w:ind w:left="8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4. 3.   </w:t>
        <w:tab/>
      </w:r>
      <w:r>
        <w:rPr>
          <w:rFonts w:cs="Calibri" w:ascii="Calibri" w:hAnsi="Calibri"/>
        </w:rPr>
        <w:t xml:space="preserve">Dodací, technické a kvalitativní podmínky Díla a další specifikace Díla jsou </w:t>
        <w:tab/>
        <w:t>uvedeny  v nabídce zhotovitele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4. 4.   </w:t>
      </w:r>
      <w:r>
        <w:rPr>
          <w:rFonts w:cs="Calibri" w:ascii="Calibri" w:hAnsi="Calibri"/>
        </w:rPr>
        <w:t xml:space="preserve">Veškeré vícepráce, změny, doplňky nebo rozšíření, které nebyly uvedeny ve výkazu </w:t>
        <w:tab/>
        <w:t xml:space="preserve">výměr,  musí být vždy před jejich realizací písemně odsouhlaseny  oprávněným </w:t>
        <w:tab/>
        <w:t xml:space="preserve">zástupcem objednatele, včetně jejich ocenění. Pokud zhotovitel provede některé </w:t>
        <w:tab/>
        <w:t xml:space="preserve">z těchto prací bez písemného souhlasu  objednatele, má objednatel právo odmítnout </w:t>
        <w:tab/>
        <w:t>jejich úhra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l. 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působ placení a fakturac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 1</w:t>
      </w:r>
      <w:r>
        <w:rPr>
          <w:rFonts w:cs="Calibri" w:ascii="Calibri" w:hAnsi="Calibri"/>
        </w:rPr>
        <w:t xml:space="preserve">.  Provedené práce budou zhotoviteli hrazeny  na základě měsíčně odsouhlaseného </w:t>
        <w:tab/>
        <w:t xml:space="preserve">soupisu provedených prací, formou daňového dokladu s 21-ti denní lhůtou splatnosti </w:t>
        <w:tab/>
        <w:t>do celkové výše 90 % smluvní cen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  <w:t xml:space="preserve">Zbývající část, tj.  10% ze sjednané ceny uhradí objednatel zhotoviteli do deseti dnů </w:t>
        <w:tab/>
        <w:t xml:space="preserve">po předání a převzetí díla v případě, že se na díle při předání  a převzetí nevyskytnou  </w:t>
        <w:tab/>
        <w:t xml:space="preserve">žádné vady a nedodělky. V případě, že se na díle vyskytnou vady a nedodělky, uhradí </w:t>
        <w:tab/>
        <w:t>objednatel zbývající část do deseti dnů po odstranění posledního z nich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</w:rPr>
        <w:t>5. 2.</w:t>
      </w:r>
      <w:r>
        <w:rPr>
          <w:rFonts w:cs="Calibri" w:ascii="Calibri" w:hAnsi="Calibri"/>
        </w:rPr>
        <w:t xml:space="preserve">    </w:t>
        <w:tab/>
        <w:t xml:space="preserve">Dojde – li ze strany objednatele k prodlení při úhradě faktury, je zhotovitel   oprávněn objednateli účtovat smluvní pokutu ve výši   0, 1 % z dlužné částky za každý i započatý den </w:t>
        <w:tab/>
        <w:t>prodlení.  Po vzájemné dohodě může být splatnost faktur prodloužena na 60 dnů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</w:rPr>
        <w:t>5. 3.</w:t>
      </w:r>
      <w:r>
        <w:rPr>
          <w:rFonts w:cs="Calibri" w:ascii="Calibri" w:hAnsi="Calibri"/>
        </w:rPr>
        <w:t xml:space="preserve">  V případě nesplnění termínu dokončení díla dle čl. 3 této smlouvy, je objednatel oprávněn účtovat zhotoviteli smluvní pokutu ve výši 0,1 %  z ceny Díla za každý i započatý den prodl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l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působ provádění díl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6. 1.</w:t>
      </w:r>
      <w:r>
        <w:rPr>
          <w:rFonts w:cs="Calibri" w:ascii="Calibri" w:hAnsi="Calibri"/>
        </w:rPr>
        <w:t xml:space="preserve">  </w:t>
        <w:tab/>
        <w:t>Zhotovitel v plném míře odpovídá za bezpečnost a ochranu zdraví ( dále BOZ ) pracovníků, kteří provádějí práce ve smyslu předmětu této  smlouvy  a zabezpečí jejich vybavení  ochrannými pracovními pomůckami. Dále  se  zhotovitel zavazuje dodržovat hygienické předpisy a předpisy o požární ochraně a zabezpečit pracoviště  z hlediska BOZ  zaměstnanců objednatele a osob pohybujících se v objektu s povolením objednatele.</w:t>
        <w:tab/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 2. </w:t>
      </w:r>
      <w:r>
        <w:rPr>
          <w:rFonts w:cs="Calibri" w:ascii="Calibri" w:hAnsi="Calibri"/>
        </w:rPr>
        <w:t xml:space="preserve">  </w:t>
        <w:tab/>
        <w:t>Veškeré odborné práce musí vykonávat pracovníci zhotovitele nebo jeho subdodavatelé mající příslušnou kvalifikaci. Doklad o kvalifikaci je zhotovitel na požádání objednatele povinen předložit. Zhotovitel odpovídá za provádění Díla subdodavatelem jako by Dílo prováděl sám.</w:t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6. 3.</w:t>
      </w:r>
      <w:r>
        <w:rPr>
          <w:rFonts w:cs="Calibri" w:ascii="Calibri" w:hAnsi="Calibri"/>
        </w:rPr>
        <w:t xml:space="preserve">  </w:t>
        <w:tab/>
        <w:t xml:space="preserve">Zhotovitel je povinen při realizaci díla dodržovat veškeré ČSN, bezpečnostní a  provozní předpisy v areálu PN Brno a platné a účinné právní předpisy. Pokud porušením těchto předpisů vznikne jakákoliv škoda, nese </w:t>
        <w:tab/>
        <w:t>veškeré náklady zhotovitel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4.</w:t>
      </w:r>
      <w:r>
        <w:rPr>
          <w:rFonts w:cs="Calibri" w:ascii="Calibri" w:hAnsi="Calibri"/>
        </w:rPr>
        <w:t xml:space="preserve">     Zhotovitel je povinen zajistit Dílo proti krádeži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5.</w:t>
      </w:r>
      <w:r>
        <w:rPr>
          <w:rFonts w:cs="Calibri" w:ascii="Calibri" w:hAnsi="Calibri"/>
        </w:rPr>
        <w:t xml:space="preserve">  </w:t>
        <w:tab/>
        <w:t xml:space="preserve">Zhotovitel je povinen být pojištěn proti škodám způsobeným jeho činností, včetně </w:t>
        <w:tab/>
        <w:t xml:space="preserve">možných škod způsobených pracovníky zhotovitele a to až do výše ceny Díla.  Stejné </w:t>
        <w:tab/>
        <w:t>podmínky je</w:t>
        <w:tab/>
        <w:t xml:space="preserve">zhotovitel povinen zajistit u svých subdodavatelů.  Doklady o pojištění </w:t>
        <w:tab/>
        <w:t xml:space="preserve">je povinen na </w:t>
        <w:tab/>
        <w:t>požádání předložit objednateli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6.</w:t>
      </w:r>
      <w:r>
        <w:rPr>
          <w:rFonts w:cs="Calibri" w:ascii="Calibri" w:hAnsi="Calibri"/>
        </w:rPr>
        <w:t xml:space="preserve"> </w:t>
        <w:tab/>
        <w:t xml:space="preserve">Pokud činností zhotovitele dojde ke způsobení škody objednateli nebo jiným </w:t>
        <w:tab/>
        <w:t xml:space="preserve">subjektům z titulu opomenutí, nedbalosti nebo neplněním podmínek vyplývajících ze </w:t>
        <w:tab/>
        <w:t xml:space="preserve">zákona, ČSN nebo jiných norem nebo vyplývajících z této smlouvy, je zhotovitel </w:t>
        <w:tab/>
        <w:t xml:space="preserve">povinen bez zbytečného odkladu tuto škodu odstranit a není – li to možné, tak </w:t>
        <w:tab/>
        <w:t>finančně uhradit. Veškeré náklady s tím spojené nese zhotovitel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7.</w:t>
      </w:r>
      <w:r>
        <w:rPr>
          <w:rFonts w:cs="Calibri" w:ascii="Calibri" w:hAnsi="Calibri"/>
        </w:rPr>
        <w:t xml:space="preserve">  </w:t>
        <w:tab/>
        <w:t xml:space="preserve">Zhotovitel bude používat pouze části budovy, ev. vymezené venkovní prostory a </w:t>
        <w:tab/>
        <w:t>přístupové cesty vymezené protokolem o předání místa plnění vč. napojení na méd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. 8.</w:t>
      </w:r>
      <w:r>
        <w:rPr>
          <w:rFonts w:cs="Calibri" w:ascii="Calibri" w:hAnsi="Calibri"/>
        </w:rPr>
        <w:t xml:space="preserve"> </w:t>
        <w:tab/>
        <w:t>Zhotovitel postupuje při provádění Díla samostatně. Objednatel má právo kontrolovat provádění Díla, a to nejméně jednou měsíčně za účasti zhotovitele. Zhotovitel je povinen vyzvat objednatele ke kontrole a prověření prací, které v dalším postupu budou zakryty nebo se stanou nepřístupnými (postačí oznámení e-mailem). Zhotovitel je povinen vyzvat objednatele nejméně 5 dnů před termínem, v němž budou předmětné práce zakryty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</w:rPr>
        <w:t>6. 9.</w:t>
      </w:r>
      <w:r>
        <w:rPr>
          <w:rFonts w:cs="Calibri" w:ascii="Calibri" w:hAnsi="Calibri"/>
        </w:rPr>
        <w:t xml:space="preserve"> </w:t>
        <w:tab/>
        <w:t>Zhotovitel obstará vše, co je k provedení Díla potřeba.</w:t>
      </w:r>
    </w:p>
    <w:p>
      <w:pPr>
        <w:pStyle w:val="Zkladntext2"/>
        <w:ind w:left="709" w:hanging="709"/>
        <w:jc w:val="both"/>
        <w:rPr/>
      </w:pPr>
      <w:r>
        <w:rPr>
          <w:rFonts w:cs="Calibri" w:ascii="Calibri" w:hAnsi="Calibri"/>
          <w:b/>
        </w:rPr>
        <w:t>6. 10.</w:t>
      </w:r>
      <w:r>
        <w:rPr>
          <w:rFonts w:cs="Calibri" w:ascii="Calibri" w:hAnsi="Calibri"/>
        </w:rPr>
        <w:t xml:space="preserve"> </w:t>
        <w:tab/>
        <w:t>Je-li k provedení díla nutná součinnost objednatele, určí mu zhotovitel lhůtu k jejímu poskytnutí, kterou musí objednatel odsouhlasit a následně součinnost poskytnout. Uplyne-li lhůta marně, má zhotovitel právo zajistit si náhradní plnění na účet objednatele. Před čerpáním náhradního plnění musí o uplynutí lhůty zhotovitel písemně informovat objednatele a vyzvat jej naposledy k poskytnutí součinnosti ve lhůtě 14 dnů ode dne doručení informace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l.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ředání díl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7. 1.    </w:t>
      </w:r>
      <w:r>
        <w:rPr>
          <w:rFonts w:cs="Calibri" w:ascii="Calibri" w:hAnsi="Calibri"/>
        </w:rPr>
        <w:t xml:space="preserve">Zhotovitel je povinen písemně oznámit objednateli nejpozději do 10 – ti dnů předem, </w:t>
        <w:tab/>
        <w:t xml:space="preserve">kdy  bude Dílo připraveno k odevzdání. Objednatel je pak povinen  nejpozději do tří </w:t>
        <w:tab/>
        <w:t xml:space="preserve">dnů  od termínu stanoveného zhotovitelem zahájit přejímací  řízení a řádně v něm   </w:t>
        <w:tab/>
        <w:t xml:space="preserve">pokračova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7. 2.     </w:t>
      </w:r>
      <w:r>
        <w:rPr>
          <w:rFonts w:cs="Calibri" w:ascii="Calibri" w:hAnsi="Calibri"/>
        </w:rPr>
        <w:t>Zhotovitel se zavazuje předat Dílo bez vad a nedodělků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7. 3.    </w:t>
      </w:r>
      <w:r>
        <w:rPr>
          <w:rFonts w:cs="Calibri" w:ascii="Calibri" w:hAnsi="Calibri"/>
        </w:rPr>
        <w:t xml:space="preserve">O průběhu přejímacího řízení pořídí objednatel zápis, ve kterém se mimo jiné uvede </w:t>
        <w:tab/>
        <w:t xml:space="preserve">soupis vad a nedodělků, pokud je dílo obsahuje, tak s termínem jejich odstranění. </w:t>
        <w:tab/>
        <w:t xml:space="preserve">Pokud </w:t>
        <w:tab/>
        <w:t xml:space="preserve">objednatel odmítá Dílo převzít, je povinen uvést do zápisu svoje důvod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oučástí předání bude i předání atestů, certifikátů,  prohlášení o shodě, protokolů o </w:t>
        <w:tab/>
        <w:t xml:space="preserve">provedených zkouškách a výrobní dokumentaci na práce či materiály související </w:t>
        <w:tab/>
        <w:t>s předmětem díla.</w:t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7. 4.</w:t>
      </w:r>
      <w:r>
        <w:rPr>
          <w:rFonts w:cs="Calibri" w:ascii="Calibri" w:hAnsi="Calibri"/>
        </w:rPr>
        <w:t xml:space="preserve">   Dílo je považováno za dokončené  po ukončení všech prací  uvedených v čl. 2 této smlouvy, pokud jsou ukončeny řádně a včas a zhotovitel předal objednateli doklady uvedené v odstavci   7. 3. této smlouvy. Pokud jsou v této smlouvě použity termíny  dokončení díla nebo  </w:t>
        <w:tab/>
        <w:t xml:space="preserve">den předání, rozumí se tím den, ve kterém dojde k podpisu  předávacího protokolu o Díl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7. 5.</w:t>
      </w:r>
      <w:r>
        <w:rPr>
          <w:rFonts w:cs="Calibri" w:ascii="Calibri" w:hAnsi="Calibri"/>
        </w:rPr>
        <w:t xml:space="preserve">   Objednatel má právo převzít i Dílo, které vykazuje drobné vady a nedodělky, které </w:t>
        <w:tab/>
        <w:t xml:space="preserve">nebrání užívání Díla. V tom případě je zhotovitel povinen odstranit tyto vady a </w:t>
        <w:tab/>
        <w:t>nedodělky v dohodnutém termí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Čl.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áru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 1.</w:t>
      </w:r>
      <w:r>
        <w:rPr>
          <w:rFonts w:cs="Calibri" w:ascii="Calibri" w:hAnsi="Calibri"/>
        </w:rPr>
        <w:t xml:space="preserve">   Zhotovitel poskytuje na Dílo uvedené v čl. 2 záruku v délce </w:t>
      </w:r>
      <w:r>
        <w:rPr>
          <w:rFonts w:cs="Calibri" w:ascii="Calibri" w:hAnsi="Calibri"/>
          <w:b/>
        </w:rPr>
        <w:t>72 měsíců</w:t>
      </w:r>
      <w:r>
        <w:rPr>
          <w:rFonts w:cs="Calibri" w:ascii="Calibri" w:hAnsi="Calibri"/>
        </w:rPr>
        <w:t xml:space="preserve">. Po tuto dobu </w:t>
        <w:tab/>
        <w:t xml:space="preserve">odpovídá za vady, které objednatel zjistil a které včas reklamoval. Na materiál d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směrnic a požadavků výrobce nejméně však 24 měsíců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 2.</w:t>
      </w:r>
      <w:r>
        <w:rPr>
          <w:rFonts w:cs="Calibri" w:ascii="Calibri" w:hAnsi="Calibri"/>
        </w:rPr>
        <w:t xml:space="preserve"> </w:t>
        <w:tab/>
        <w:t xml:space="preserve">Objednatel je povinen vady písemně reklamovat u zhotovitele bez zbytečného </w:t>
        <w:tab/>
        <w:t xml:space="preserve">odkladu  po jejich zjištění. V reklamaci musí být vady popsány a uvedeno jak se </w:t>
        <w:tab/>
        <w:t xml:space="preserve">projevují. Dále v reklamaci  může objednatel  uvést  své požadavky, jakým způsobem  </w:t>
        <w:tab/>
        <w:t>požaduje  vadu odstranit nebo zda požaduje  finanční náhradu.</w:t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8. 3.</w:t>
      </w:r>
      <w:r>
        <w:rPr>
          <w:rFonts w:cs="Calibri" w:ascii="Calibri" w:hAnsi="Calibri"/>
        </w:rPr>
        <w:t xml:space="preserve">  </w:t>
        <w:tab/>
        <w:t>Zhotovitel je povinen nejpozději do 3 pracovních dnů po obdržení reklamace písemně oznámit objednateli, zda reklamaci uznává, jakou lhůtu navrhuje k odstranění vad nebo z jakých důvodů reklamaci neuznává. Pokud  tak neučiní, má se zato, že reklamaci objednatele uznává.</w:t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8. 4.</w:t>
      </w:r>
      <w:r>
        <w:rPr>
          <w:rFonts w:cs="Calibri" w:ascii="Calibri" w:hAnsi="Calibri"/>
        </w:rPr>
        <w:t xml:space="preserve">    Zhotovitel se zavazuje  zahájit odstranění vad do 3 pracovních dnů po </w:t>
        <w:tab/>
        <w:t>písemném potvrzení, že reklamaci přijímá. Po uplynutí 5 – ti pracovních dnů, v nichž zhotovitel nezahájí práce na odstranění, má objednatel právo zadat odstranění vady u jiné organizace ( firmy ) na náklad zhotovitele.</w:t>
      </w:r>
    </w:p>
    <w:p>
      <w:pPr>
        <w:pStyle w:val="Normal"/>
        <w:ind w:left="708" w:hanging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. 5.  </w:t>
        <w:tab/>
      </w:r>
      <w:r>
        <w:rPr>
          <w:rFonts w:cs="Calibri" w:ascii="Calibri" w:hAnsi="Calibri"/>
        </w:rPr>
        <w:t>Zhotovitel je povinen provést odstranění vady nejpozději do 15 - ti pracovních dnů ode dne zahájení odstraňování vady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8. 6. </w:t>
        <w:tab/>
      </w:r>
      <w:r>
        <w:rPr>
          <w:rFonts w:cs="Calibri" w:ascii="Calibri" w:hAnsi="Calibri"/>
        </w:rPr>
        <w:t xml:space="preserve">Reklamaci lze uplatnit do posledního dne záruční lhůty, přičemž i reklamace </w:t>
        <w:tab/>
        <w:t>odeslaná objednatelem v poslední den záruční lhůty se považuje za včas uplatněnou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Čl. 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9. 1.   </w:t>
        <w:tab/>
      </w:r>
      <w:r>
        <w:rPr>
          <w:rFonts w:cs="Calibri" w:ascii="Calibri" w:hAnsi="Calibri"/>
        </w:rPr>
        <w:t xml:space="preserve">Zhotovitel může provést Dílo i před sjednaným termínem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2.</w:t>
      </w:r>
      <w:r>
        <w:rPr>
          <w:rFonts w:cs="Calibri" w:ascii="Calibri" w:hAnsi="Calibri"/>
        </w:rPr>
        <w:t xml:space="preserve">   </w:t>
        <w:tab/>
        <w:t>Zhotovitel</w:t>
      </w:r>
      <w:r>
        <w:rPr>
          <w:rFonts w:cs="Calibri" w:ascii="Calibri" w:hAnsi="Calibri"/>
          <w:bCs/>
          <w:color w:val="000000"/>
        </w:rPr>
        <w:t xml:space="preserve"> přebírá nebezpečí změny okolností ve smyslu § 1765 odst. 2 NOZ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3.</w:t>
      </w:r>
      <w:r>
        <w:rPr>
          <w:rFonts w:cs="Calibri" w:ascii="Calibri" w:hAnsi="Calibri"/>
        </w:rPr>
        <w:t xml:space="preserve">  </w:t>
        <w:tab/>
        <w:t xml:space="preserve">Tuto smlouvu lze měnit pouze písemným oboustranně potvrzeným ujednáním, </w:t>
        <w:tab/>
        <w:t xml:space="preserve">výslovně nazvaným Dodatek ke smlouvě, s uvedením pořadového čísla. Jiné zápisy, </w:t>
        <w:tab/>
        <w:t xml:space="preserve">protokoly apod.  se za změnu smlouvy nepovažují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4.</w:t>
      </w:r>
      <w:r>
        <w:rPr>
          <w:rFonts w:cs="Calibri" w:ascii="Calibri" w:hAnsi="Calibri"/>
        </w:rPr>
        <w:t xml:space="preserve">  </w:t>
        <w:tab/>
        <w:t xml:space="preserve">Nastanou – li u některých ze stran skutečnosti bránící řádnému plnění této smlouvy , </w:t>
        <w:tab/>
        <w:t xml:space="preserve">je povinna to ihned bez zbytečného odkladu oznámit druhé straně a vyvolat jednání </w:t>
        <w:tab/>
        <w:t>zástupců oprávněných k podpisu smlouvy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5.</w:t>
      </w:r>
      <w:r>
        <w:rPr>
          <w:rFonts w:cs="Calibri" w:ascii="Calibri" w:hAnsi="Calibri"/>
        </w:rPr>
        <w:t xml:space="preserve"> </w:t>
        <w:tab/>
        <w:t xml:space="preserve">Chce - li některá ze stran od této smlouvy odstoupit na základě ujednání z této </w:t>
        <w:tab/>
        <w:t xml:space="preserve">smlouvy vyplývajících, je povinna svoje odstoupení písemně oznámit druhé straně </w:t>
        <w:tab/>
        <w:t xml:space="preserve">s uvedením termínu, ke kterému od smlouvy odstupuje. V odstoupení musí být dále </w:t>
        <w:tab/>
        <w:t xml:space="preserve">uveden důvod, pro který strana od smlouvy odstupuje a přesná citace tohoto bodu </w:t>
        <w:tab/>
        <w:t xml:space="preserve">smlouvy, nebo ustanovení zákona,  které ji  k takovému  kroku opravňuje. Bez těchto </w:t>
        <w:tab/>
        <w:t>náležitostí je odstoupení neplatné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6.</w:t>
      </w:r>
      <w:r>
        <w:rPr>
          <w:rFonts w:cs="Calibri" w:ascii="Calibri" w:hAnsi="Calibri"/>
        </w:rPr>
        <w:t xml:space="preserve"> </w:t>
        <w:tab/>
        <w:t>Pokud dojde k zastavení plnění Díla z důvodů na straně objednatele, bude prodloužen</w:t>
        <w:tab/>
        <w:t>termín dokončení o stejnou dobu, na kterou bylo plnění zastaveno.</w:t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9. 7.</w:t>
      </w:r>
      <w:r>
        <w:rPr>
          <w:rFonts w:cs="Calibri" w:ascii="Calibri" w:hAnsi="Calibri"/>
        </w:rPr>
        <w:t xml:space="preserve"> </w:t>
        <w:tab/>
        <w:t xml:space="preserve">Práva a povinnosti smluvních stran v této smlouvě výslovně neupravená se řídí právním řádem České republiky, zejména příslušnými ustanoveními zákona č. 89/2012 Sb., občanský zákoník. </w:t>
      </w:r>
    </w:p>
    <w:p>
      <w:pPr>
        <w:pStyle w:val="Normal"/>
        <w:ind w:left="708" w:hanging="708"/>
        <w:jc w:val="both"/>
        <w:rPr/>
      </w:pPr>
      <w:r>
        <w:rPr>
          <w:rFonts w:cs="Arial" w:ascii="Calibri" w:hAnsi="Calibri"/>
          <w:b/>
        </w:rPr>
        <w:t>9. 8.</w:t>
      </w:r>
      <w:r>
        <w:rPr>
          <w:rFonts w:cs="Arial" w:ascii="Calibri" w:hAnsi="Calibri"/>
        </w:rPr>
        <w:t xml:space="preserve"> </w:t>
        <w:tab/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 příslušného soudu, v jehož obvodu má sídlo objednat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ind w:left="720" w:hanging="720"/>
        <w:jc w:val="both"/>
        <w:outlineLvl w:val="0"/>
        <w:rPr/>
      </w:pPr>
      <w:r>
        <w:rPr>
          <w:rFonts w:cs="Calibri" w:ascii="Calibri" w:hAnsi="Calibri"/>
          <w:b/>
        </w:rPr>
        <w:t xml:space="preserve">9. 9.  </w:t>
      </w:r>
      <w:r>
        <w:rPr>
          <w:rFonts w:cs="Calibri" w:ascii="Calibri" w:hAnsi="Calibri"/>
        </w:rPr>
        <w:t>Zhotovitel podpisem této smlouvy souhlasí s uveřejněním této smlouvy a jejich případných dodatků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ind w:left="720" w:hanging="720"/>
        <w:jc w:val="both"/>
        <w:outlineLvl w:val="0"/>
        <w:rPr/>
      </w:pPr>
      <w:r>
        <w:rPr>
          <w:rFonts w:cs="Calibri" w:ascii="Calibri" w:hAnsi="Calibri"/>
          <w:b/>
        </w:rPr>
        <w:t>9. 10.</w:t>
        <w:tab/>
      </w:r>
      <w:r>
        <w:rPr>
          <w:rFonts w:cs="Calibri" w:ascii="Calibri" w:hAnsi="Calibri"/>
        </w:rPr>
        <w:t>Tato smlouva je vyhotovena ve dvou stejnopisech, z nichž každá smluvní strana obdrží po jednom vyhotovení.</w:t>
      </w:r>
    </w:p>
    <w:p>
      <w:pPr>
        <w:pStyle w:val="ListParagraph"/>
        <w:widowControl w:val="false"/>
        <w:autoSpaceDE w:val="false"/>
        <w:spacing w:lineRule="auto" w:line="240" w:before="0" w:after="0"/>
        <w:ind w:left="708" w:hanging="708"/>
        <w:contextualSpacing/>
        <w:jc w:val="both"/>
        <w:rPr>
          <w:rFonts w:ascii="Calibri" w:hAnsi="Calibri" w:cs="Arial"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 xml:space="preserve">9. 11. </w:t>
        <w:tab/>
      </w:r>
      <w:r>
        <w:rPr>
          <w:rFonts w:cs="Arial" w:ascii="Calibri" w:hAnsi="Calibri"/>
          <w:sz w:val="24"/>
          <w:szCs w:val="24"/>
          <w:lang w:val="cs-CZ"/>
        </w:rPr>
        <w:t>Tato smlouva byla sepsána určitě a srozumitelně na základě pravdivých údajů a po vzájemné dohodě smluvních stran na základě jejich vážné a svobodné vůle, nikoliv v tísni a nikoliv za jednostranně nevýhodných podmínek, což potvrzují svými podpisy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1 - cenová nabídka zhotovite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č.2 - harmonogram postupu prací vyhotovený zhotovitel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Brně dne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                                       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MUDr. Marek Radimsk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 Psychiatrické nemocnice Brn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         </w:t>
      </w:r>
      <w:r>
        <w:rPr>
          <w:rFonts w:cs="Calibri" w:ascii="Calibri" w:hAnsi="Calibri"/>
          <w:i/>
        </w:rPr>
        <w:t>Objednatel                                                                         Zhotov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5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sz w:val="28"/>
      <w:u w:val="none"/>
    </w:rPr>
  </w:style>
  <w:style w:type="character" w:styleId="WW8Num1z1">
    <w:name w:val="WW8Num1z1"/>
    <w:qFormat/>
    <w:rPr>
      <w:rFonts w:cs="Times New Roman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DocumentMapChar">
    <w:name w:val="Document Map Char"/>
    <w:basedOn w:val="Standardnpsmoodstavce"/>
    <w:qFormat/>
    <w:rPr>
      <w:rFonts w:cs="Times New Roman"/>
      <w:sz w:val="2"/>
    </w:rPr>
  </w:style>
  <w:style w:type="character" w:styleId="BalloonTextChar">
    <w:name w:val="Balloon Text Char"/>
    <w:basedOn w:val="Standardnpsmoodstavce"/>
    <w:qFormat/>
    <w:rPr>
      <w:rFonts w:cs="Times New Roman"/>
      <w:sz w:val="2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Standardnpsmoodstavce"/>
    <w:qFormat/>
    <w:rPr>
      <w:rFonts w:cs="Times New Roman"/>
      <w:sz w:val="24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49:00Z</dcterms:created>
  <dc:creator>Kratochvil</dc:creator>
  <dc:description/>
  <cp:keywords/>
  <dc:language>en-US</dc:language>
  <cp:lastModifiedBy>Jan Pešák</cp:lastModifiedBy>
  <cp:lastPrinted>2015-10-16T08:51:00Z</cp:lastPrinted>
  <dcterms:modified xsi:type="dcterms:W3CDTF">2015-10-27T17:49:00Z</dcterms:modified>
  <cp:revision>2</cp:revision>
  <dc:subject/>
  <dc:title>SMLOUVA O DÍLO</dc:title>
</cp:coreProperties>
</file>