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A D Á V A C Í   P O D M Í N K 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 xml:space="preserve">Předmětem plnění veřejné zakázky je kompletní dodávka parního vyvíječe, včetně zapojení. 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Předmět veřejné zakázky je podrobně specifikován  - viz </w:t>
      </w:r>
      <w:r>
        <w:rPr>
          <w:sz w:val="20"/>
          <w:szCs w:val="20"/>
        </w:rPr>
        <w:t>Položkový rozpoče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 cenovou nabídku, Výkaz výměr a Technická zpráva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ba a místo plnění zakázk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plnění:   listopad 2015 - 15. prosinec 2015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Místo plnění:   Psychiatrická nemocnice Brno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Húskova 2,618 32 Br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žadavky na kvalifikaci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, že dodavatel splňuje základní kvalifikační předpoklady dle § 53 odst.1 písmeno a) až k) zákona o veřejných zakázkách ( dále jen ZVZ ), a to ne starší 90 dnů ke dni podání nabíd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ofesní kvalifikační předpoklady prokáže dodavatel předložením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ude uvedena v české měně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bude uvedena bez DPH a s DPH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zpracuje variantní řešení realizace veřejné zakázky 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vka nového vyvíječe páry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ávka repasovaného vyvíječe páry.   </w:t>
      </w:r>
    </w:p>
    <w:p>
      <w:pPr>
        <w:pStyle w:val="Normal"/>
        <w:ind w:left="10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povinen podat nabídku na obě varianty, dodavatel je oprávněn podat nabídku na jednu či obě varianty řešení realizace veřejné zakázky.</w:t>
      </w:r>
      <w:bookmarkStart w:id="0" w:name="_GoBack"/>
      <w:bookmarkEnd w:id="0"/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5.</w:t>
        <w:tab/>
        <w:t>Lhůta pro podání nabídky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0"/>
          <w:szCs w:val="20"/>
        </w:rPr>
        <w:t>Nabídky se podávají v listinné podobě. Lhůta pro podání nabídek začíná běžet dnem následujícím po dni odeslání výzvy a končí dne  5.11.2015  ve 12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Součástí nabídky musí být doklady o kvalifikaci dodavatele v prosté kopii dle bodu 3 těchto zadávacích podmínek a návrh smlouvy v originále či úředně ověřené kopii vyhotovený a podepsaný dodavatelem. Návrh smlouvy je </w:t>
      </w:r>
      <w:r>
        <w:rPr>
          <w:rFonts w:cs="Arial"/>
          <w:b/>
          <w:sz w:val="20"/>
          <w:szCs w:val="20"/>
        </w:rPr>
        <w:t>závazný a nelze jej nijak měnit s výjimkou doplnění příloh č. 1  a 2, identifikačních údajů dodavatele a jeho nabídkové ceny</w:t>
      </w:r>
      <w:r>
        <w:rPr>
          <w:rFonts w:cs="Arial"/>
          <w:sz w:val="20"/>
          <w:szCs w:val="20"/>
        </w:rPr>
        <w:t xml:space="preserve">. Přílohu č. 1 návrhu smlouvy vyhotoví dodavatel tak, že k Výkazu výměr a technické zprávě doloží Položkový rozpočet pro cenovou nabídku, ve kterém ocení veškeré položky, a to pro variantu řešení realizace veřejné zakázky, pro kterou podává nabídku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6.          </w:t>
      </w:r>
      <w:r>
        <w:rPr>
          <w:rFonts w:cs="Arial"/>
          <w:b/>
          <w:sz w:val="20"/>
          <w:szCs w:val="20"/>
        </w:rPr>
        <w:t>Adresa pro podání nabídek</w:t>
      </w:r>
    </w:p>
    <w:p>
      <w:pPr>
        <w:pStyle w:val="Normal"/>
        <w:ind w:left="720" w:hanging="12"/>
        <w:rPr/>
      </w:pPr>
      <w:r>
        <w:rPr>
          <w:rFonts w:cs="Arial"/>
          <w:sz w:val="20"/>
          <w:szCs w:val="20"/>
        </w:rPr>
        <w:t xml:space="preserve">Nabídku lze poslat doporučenou poštou nebo kurýrní službou nebo osobně podat  na adresu: </w:t>
      </w:r>
      <w:r>
        <w:rPr>
          <w:rFonts w:cs="Arial"/>
          <w:b/>
          <w:sz w:val="20"/>
          <w:szCs w:val="20"/>
        </w:rPr>
        <w:t>Sekretariát náměstků ředitele, Psychiatrická nemocnice Brno, Húskova 2, 618 32  Brno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se podávají v uzavřené obálce označené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/>
          <w:b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Veřejná zakázka – „Zdroj páry pro technologie prádelny- parní vyvíječ“ - </w:t>
      </w:r>
      <w:r>
        <w:rPr>
          <w:rFonts w:cs="Arial"/>
          <w:b/>
          <w:sz w:val="20"/>
          <w:szCs w:val="20"/>
          <w:u w:val="single"/>
        </w:rPr>
        <w:t>NEOTVÍRAT</w:t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</w:t>
        <w:tab/>
        <w:t>Zadávací dokumentace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vyzvednutí při prohlídce místa plnění a nebo na žádost doručenou do sídla Zadavatele  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rukám Ing. Slezáka  – viz kontakt výš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8</w:t>
      </w:r>
      <w:r>
        <w:rPr>
          <w:rFonts w:cs="Arial"/>
          <w:sz w:val="20"/>
          <w:szCs w:val="20"/>
        </w:rPr>
        <w:t xml:space="preserve">.          </w:t>
      </w:r>
      <w:r>
        <w:rPr>
          <w:rFonts w:cs="Arial"/>
          <w:b/>
          <w:sz w:val="20"/>
          <w:szCs w:val="20"/>
        </w:rPr>
        <w:t>Prohlídka místa plnění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Prohlídka místa plnění se uskuteční dne 30.10.2015. Sraz účastníků bude v 8.00 hodin u hlavního vchodu do areálu PNB na adrese Húskova 2 , 618 32 Brno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9.</w:t>
        <w:tab/>
        <w:t xml:space="preserve">Způsob  hodnocení nabídek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Základním hodnotícím kritériem pro zadání veřejné zakázky je nejnižší nabídková cena bez DPH.</w:t>
      </w:r>
    </w:p>
    <w:p>
      <w:pPr>
        <w:pStyle w:val="Normal"/>
        <w:ind w:left="720" w:hanging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ovede hodnocení a stanoví pořadí nabídek zvlášť u každé z variant řešení - s dodávkou nového vyvíječe páry a s dodávkou repasovaného vyvíječe páry. Zadavatel se pak rozhodne pro jednu z nich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10.</w:t>
        <w:tab/>
        <w:t>Údaje o zadavatel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Název:                           Psychiatrická nemocnice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Sídlo:                             Húskova 2, 618 32 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 xml:space="preserve">IČO:                               00160105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0016010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         Hájek Miloslav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Tel. spojení:</w:t>
        <w:tab/>
        <w:tab/>
        <w:t>548 123 260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</w:t>
        <w:tab/>
        <w:tab/>
        <w:tab/>
        <w:t>548 216 444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 Brno – město, č. ú. 71330-621/0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lší podmínky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ind w:left="720" w:hanging="36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</w:t>
      </w:r>
      <w:r>
        <w:rPr>
          <w:rFonts w:cs="Arial"/>
          <w:sz w:val="20"/>
          <w:szCs w:val="20"/>
          <w:lang w:eastAsia="cs-CZ"/>
        </w:rPr>
        <w:t>V případě, že zadávací podmínky veřejné zakázky obsahují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</w:t>
      </w:r>
      <w:r>
        <w:rPr>
          <w:rFonts w:cs="Arial"/>
          <w:sz w:val="22"/>
          <w:lang w:eastAsia="cs-CZ"/>
        </w:rPr>
        <w:t xml:space="preserve">ně </w:t>
      </w:r>
      <w:r>
        <w:rPr>
          <w:rFonts w:cs="Arial"/>
          <w:sz w:val="20"/>
          <w:szCs w:val="20"/>
          <w:lang w:eastAsia="cs-CZ"/>
        </w:rPr>
        <w:t>a technicky obdobných a srovnatelných řešení.</w:t>
      </w:r>
    </w:p>
    <w:p>
      <w:pPr>
        <w:pStyle w:val="Normal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ní do uzavření smlouvy této veřejné zakázky bez udání důvodu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 nemá právo na úhradu nákladů spojených s účastí na této veřejné zakázce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rně dne  23.10.201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Dr. Marek Radimský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Times New Roman"/>
      <w:sz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0:00Z</dcterms:created>
  <dc:creator>bouzkova</dc:creator>
  <dc:description/>
  <cp:keywords/>
  <dc:language>en-US</dc:language>
  <cp:lastModifiedBy>Jan Pešák</cp:lastModifiedBy>
  <cp:lastPrinted>2015-10-22T05:20:00Z</cp:lastPrinted>
  <dcterms:modified xsi:type="dcterms:W3CDTF">2015-10-27T17:50:00Z</dcterms:modified>
  <cp:revision>2</cp:revision>
  <dc:subject/>
  <dc:title>Z A D Á V A C Í   P O D M Í N K Y</dc:title>
</cp:coreProperties>
</file>