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kce           :   Rekonstrukce prádelny v areálu PN Brno Čern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ást            :   Zdroj páry pro technologie prádelny - parní vyvíječ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vestor      :   Psychiatrická nemocnice Brno Černovice, Húskova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        :   září 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cenovou nabídk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sah jednotlivých položek je blíže upřesněn v příloze  -  výkaz výmě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097"/>
        <w:gridCol w:w="1085"/>
        <w:gridCol w:w="1592"/>
        <w:gridCol w:w="7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stv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ce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lavní komponen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Vyvíječ páry NOVÝ/ REPASOVANÝ (nehodící se škrtněte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ýkon max. 1300 kg páry/hod., ZP 5 Kpa, max. spotřeba Z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109 m3, tlak páry 10 – 12 bar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  <w:tab/>
              <w:t>Nerezová napájecí nádrž 690 L (bez izolac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  <w:tab/>
              <w:t>Napájecí čerpadlo vč.sestavy armatu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  <w:tab/>
              <w:t xml:space="preserve">Dávkovací čerpadlo inhibitoru koroze s impulsním vodoměr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č.nádrže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.        Kompletní vystrojení nap. nádrže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</w:t>
              <w:tab/>
              <w:t xml:space="preserve">CHÚV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dávka investo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</w:t>
              <w:tab/>
              <w:t>Odkalovací nádrž  255 l. – chlazení odluh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        Separátor vlhkosti páry vč. KH a armatu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trubní propojení kotelny + parovod + kondenzát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trub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  <w:tab/>
              <w:t>potrubní propojení kotelny – PÁ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  <w:tab/>
              <w:t xml:space="preserve">potrubní propojení kotelny – KONDENZÁT + ODKALENÍ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KOT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  <w:tab/>
              <w:t xml:space="preserve">potrubní propojení kotelny – VODA + dávkování korekční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chemikáli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  <w:tab/>
              <w:t xml:space="preserve">potrubní propojení kotelny – KANALIZAC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</w:t>
              <w:tab/>
              <w:t>potrubní propojení kotelny – PAROVOD + KONDENZÁ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ozvody plyn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  <w:tab/>
              <w:t>regulační řada + připojovací armatury pro hořá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2.</w:t>
              <w:tab/>
              <w:t xml:space="preserve">rozvod plynu – kotelna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lektroinstalace + M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  <w:tab/>
              <w:t>rozvaděč  kotel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  <w:tab/>
              <w:t xml:space="preserve">bezpečnostní prvky kotelny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  <w:tab/>
              <w:t>rozvody elektro + pospoje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ámy, konstrukce, závěsné systémy, kotvící mat., barv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  <w:tab/>
              <w:t>rámy, konstrukce, závěsy – kotel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  <w:tab/>
              <w:t>rámy, konstrukce, závěsy – parovo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</w:t>
              <w:tab/>
              <w:t>nátěrové hmo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statní materiál a služb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  <w:tab/>
              <w:t>technické ply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</w:t>
              <w:tab/>
              <w:t>spojovací materiá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</w:t>
              <w:tab/>
              <w:t>těsně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</w:t>
              <w:tab/>
              <w:t xml:space="preserve">tepelná izolace napájecí nádrže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</w:t>
              <w:tab/>
              <w:t xml:space="preserve">lešení, montážní plošiny, zdvihací zařízení a služby s tí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souvisejíc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ntáže a kompleta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</w:t>
              <w:tab/>
              <w:t>Stavební příprava, příprava prostoru kotelny dodávka investo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</w:t>
              <w:tab/>
              <w:t>příprava materiál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.</w:t>
              <w:tab/>
              <w:t>instalace kotle do prostoru kotelny (stěhování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4.</w:t>
              <w:tab/>
              <w:t>instalace potrubního propojení technologie kotel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.</w:t>
              <w:tab/>
              <w:t>instalace potrubního propojení parovod + kondenzá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.</w:t>
              <w:tab/>
              <w:t>instalace potrubního propojení kanaliza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.</w:t>
              <w:tab/>
              <w:t>instalace ply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8.</w:t>
              <w:tab/>
              <w:t>elektroinstalace + M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.</w:t>
              <w:tab/>
              <w:t>montáž napojení na komí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.</w:t>
              <w:tab/>
              <w:t>instalace vzt  - dodávka investo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11.</w:t>
              <w:tab/>
              <w:t>nátě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.</w:t>
              <w:tab/>
              <w:t>montáž tepelných izolací rozvod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řeprava osob + materiálu, ubytová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</w:t>
              <w:tab/>
              <w:t>přeprava osob + materiál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</w:t>
              <w:tab/>
              <w:t>ubytová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chnické výkony – inženýri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</w:t>
              <w:tab/>
              <w:t>technické výkony zahrnuje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ce při uvádění do provozu / zkušební provo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ovoznění systémů kotelny + zaškolení obsluh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ovoznění kotle + zaškolení obsluh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</w:t>
              <w:tab/>
              <w:t>Inženýring – technická přípra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nženýring v oblasti parních zařízení spojených s realizací dí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</w:t>
              <w:tab/>
              <w:t>zpracování projektové dokumentace  - kotelna zahrnuje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dokumentace konečného provede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.</w:t>
              <w:tab/>
              <w:t>revizní zprávy zahrnují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ní zpráva elektr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ní zpráva ply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.5.</w:t>
              <w:tab/>
              <w:t xml:space="preserve">zpracování revizní knihy a provozního řádu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.6.</w:t>
              <w:tab/>
              <w:t>autorizované měření spal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CELKEM bez DPH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Do nabídky zahrnout kompletní dodávku vyvíječe o výkonu 1300 kg/hod. včetně souvisejícího příslušenství,  s trubním napojením na stávající parní a kondenzátní systém prádelny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oučástí dodávky je kompletní systém zapojení elektro vč. rozvaděče, celý systém MaR včetně zapojení zabezpečovacích prvků (zapojení čidla koncentrace plynu na stávající bezpečnostní rychlouzávěr, zapojení čidla teploty na signalizaci)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Stavební úpravy a opravy v prostoru kotelny, zajištění větrání a odvodu tepelné zátěže,  požární zprávu o stavu kotelny zajišťuje investor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Vyvíječ může být navržen nový i repasovaný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V případě použití repasovaného vyvíječe předpokládáme minimálně 1. roční záruku na jeho provoz a dodaná zařízení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U dodavatele vyvíječe  požadujeme v pracovní dny zaručený servis do 24 hod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kce           :   Rekonstrukce prádelny v areálu PN Brno Čern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ást            :   Zdroj páry pro technologie prádelny - parní vyvíječ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vestor      :   Psychiatrická nemocnice Brno Černovice, Húskova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        :   září 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ÝKAZ VÝMĚ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blíže nespecifikovaný v rozpoč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lavní komponenty – dle položkového rozpočtu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kpl   parní vyvíječ o výkonu  1 300 kg/hod páry 10 bar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četně kompletní regulace automatického provoz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v sestavě kompletní dodávka armatur a jištění na páře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armatur automatického odluhu a odkalení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armatur najížděcích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kpl  kompletní nerezová napájecí nádrž 680 l. včetně všech armatur a zařízení pro provoz 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 nádrže nebudou napojené vratné kondenzáty a nebude napojena doplňovací voda 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 katexu přes el.mg ventil. Nádrž bude doplňována   kondens. čerpadly ze sběrné kondenz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ádrže v 1.PP,  které budou řízeny instalovanou regulací hladiny  na napájecí nádrž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cké odplynění parou 3 bar přivedenou z rozvodu pro pračky z vedelejší místnosti.</w:t>
      </w:r>
    </w:p>
    <w:p>
      <w:pPr>
        <w:pStyle w:val="Import0"/>
        <w:jc w:val="both"/>
        <w:rPr>
          <w:iCs/>
        </w:rPr>
      </w:pPr>
      <w:r>
        <w:rPr>
          <w:iCs/>
        </w:rPr>
        <w:t xml:space="preserve">1 kpl   napájecí a příp. cirkulační čerpadlo včetně všech armatur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kpl  odkalovací - vychlazovací nádrž o obsahu 255 l. umístěná v 1.PP bude  využita jen pro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chlazení odluhu a odkalu. Tato bude osazena kompletní sestavou armatur pro dochlazení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>na teplotu 60</w:t>
      </w:r>
      <w:r>
        <w:rPr>
          <w:sz w:val="24"/>
          <w:szCs w:val="24"/>
          <w:vertAlign w:val="superscript"/>
          <w:lang w:val="en-US" w:eastAsia="en-US"/>
        </w:rPr>
        <w:t xml:space="preserve">o   </w:t>
      </w:r>
      <w:r>
        <w:rPr>
          <w:sz w:val="24"/>
          <w:szCs w:val="24"/>
          <w:lang w:val="en-US" w:eastAsia="en-US"/>
        </w:rPr>
        <w:t>studenou vodou, s přepadem do kanalizace.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 kpl  kompletní dodávka sestavy dávkování inhibitoru (nádrž,dávkovací čerpadlo, půlzní 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vodoměr) do napájecí nádrže včetně armatur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kpl  separátor vlhkosti páry – komplet vč.KH umístěný v 1.PP, kondenz. Sveden do 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kondenz.nádrže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     V místnosti kotelny je  v případě potřeby ovládání armatur  k   dispozici tlakový vzduch 8bar.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both"/>
        <w:rPr>
          <w:color w:val="00B050"/>
          <w:sz w:val="24"/>
          <w:szCs w:val="24"/>
          <w:lang w:val="en-US" w:eastAsia="en-US"/>
        </w:rPr>
      </w:pPr>
      <w:r>
        <w:rPr>
          <w:color w:val="00B05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trubní propojení kotelny</w:t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Materiál topenářský- pára kondenzát 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   m    trubka závitová černá ½”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   m    trubka závitová černá ¾”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7 m    trubka závitová černá 1”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1 m    trubka závitová černá 5/4”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4 m    trubka závitová černá 6/4”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2 m    trubka hladká o 57x3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  m    trubka hladká o 108x4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en-US" w:eastAsia="en-US"/>
        </w:rPr>
        <w:t>2  ks    trubkový oblouk K3 o 108x4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1 ks   trubkový oblouk K3 o 57x3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  ks    trubkový oblouk K3 6/4”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 ks     trubkový oblouk K3 5/4”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Materiál instalatérský – voda,kanalizace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 m    trubka z PP DN 65 na zhotovení odpadu - přepady z nádrží a katexu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         PP tvarovky dle potřeby montáže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  m    trubka Hostalen DN20 na  chlazení nádrže odluhu</w:t>
      </w:r>
    </w:p>
    <w:p>
      <w:pPr>
        <w:pStyle w:val="ListParagraph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vody plyn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 m      trubka závitová černá ½“ dle ČSN 425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  m     trubka hladká o 76x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,2 m    trubka hladká o DN100  (jen chráničky) z demontáží</w:t>
      </w:r>
    </w:p>
    <w:p>
      <w:pPr>
        <w:pStyle w:val="Import0"/>
        <w:widowControl/>
        <w:jc w:val="both"/>
        <w:rPr/>
      </w:pPr>
      <w:r>
        <w:rPr>
          <w:lang w:val="en-US" w:eastAsia="en-US"/>
        </w:rPr>
        <w:t>5 ks      trubkový oblouk K3  o76x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ks      příruba přivařovací DN 65 PN 16 + těsnění šrouby a mati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s      kulový kohout závitový 1/2“ plynov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ks     kulový kohout závitový ½“ s nástavcem na hadici – odběr vzorků</w:t>
      </w:r>
    </w:p>
    <w:p>
      <w:pPr>
        <w:pStyle w:val="ListParagraph"/>
        <w:ind w:left="0" w:hanging="0"/>
        <w:rPr>
          <w:iCs/>
          <w:sz w:val="24"/>
        </w:rPr>
      </w:pPr>
      <w:r>
        <w:rPr>
          <w:iCs/>
          <w:sz w:val="24"/>
        </w:rPr>
        <w:t>1 ks      plynový kohout přírubový DN65 PN16</w:t>
      </w:r>
    </w:p>
    <w:p>
      <w:pPr>
        <w:pStyle w:val="ListParagraph"/>
        <w:ind w:left="0" w:hanging="0"/>
        <w:rPr>
          <w:iCs/>
          <w:sz w:val="24"/>
        </w:rPr>
      </w:pPr>
      <w:r>
        <w:rPr>
          <w:iCs/>
          <w:sz w:val="24"/>
        </w:rPr>
        <w:t xml:space="preserve">1 ks      regulátor tlaku plynu se zabudovaným filtrem, typ </w:t>
      </w:r>
    </w:p>
    <w:p>
      <w:pPr>
        <w:pStyle w:val="ListParagraph"/>
        <w:ind w:left="0" w:hanging="0"/>
        <w:rPr>
          <w:iCs/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>s parametry  Vstup plynu 20 kPa (200mbar)</w:t>
      </w:r>
    </w:p>
    <w:p>
      <w:pPr>
        <w:pStyle w:val="Normal"/>
        <w:ind w:left="720" w:hanging="0"/>
        <w:jc w:val="both"/>
        <w:rPr>
          <w:iCs/>
          <w:sz w:val="24"/>
        </w:rPr>
      </w:pPr>
      <w:r>
        <w:rPr>
          <w:iCs/>
          <w:sz w:val="24"/>
        </w:rPr>
        <w:t xml:space="preserve">                     </w:t>
      </w:r>
      <w:r>
        <w:rPr>
          <w:iCs/>
          <w:sz w:val="24"/>
        </w:rPr>
        <w:t>Výstup 5 kPa (50mbar)</w:t>
      </w:r>
    </w:p>
    <w:p>
      <w:pPr>
        <w:pStyle w:val="Normal"/>
        <w:ind w:left="720" w:hanging="0"/>
        <w:jc w:val="both"/>
        <w:rPr/>
      </w:pPr>
      <w:r>
        <w:rPr>
          <w:iCs/>
          <w:sz w:val="24"/>
        </w:rPr>
        <w:t xml:space="preserve">                     </w:t>
      </w:r>
      <w:r>
        <w:rPr>
          <w:iCs/>
          <w:sz w:val="24"/>
        </w:rPr>
        <w:t>Výkon až 160 m</w:t>
      </w:r>
      <w:r>
        <w:rPr>
          <w:iCs/>
          <w:sz w:val="24"/>
          <w:vertAlign w:val="superscript"/>
        </w:rPr>
        <w:t>3</w:t>
      </w:r>
      <w:r>
        <w:rPr>
          <w:iCs/>
          <w:sz w:val="24"/>
        </w:rPr>
        <w:t>/hod. ( při 100 m</w:t>
      </w:r>
      <w:r>
        <w:rPr>
          <w:iCs/>
          <w:sz w:val="24"/>
          <w:vertAlign w:val="superscript"/>
        </w:rPr>
        <w:t>3</w:t>
      </w:r>
      <w:r>
        <w:rPr>
          <w:iCs/>
          <w:sz w:val="24"/>
        </w:rPr>
        <w:t xml:space="preserve">hod tlak ztráta 6 mbar) </w:t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 xml:space="preserve">1 kpl     tlakoměr o 160, rozsah 0-100 kPa, tř.př 1,6% 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+ smyčka přivařovací + tlkm kohout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robný montážní, upevňovací a těsnící materiál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1 ks      dvojitá objímka pro trubku ½“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3 ks      třmenový držák na trubku o76x3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Elektroinstalace a Ma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kpl    rozvaděč kotelny (elektrorozvodna je cca 6m od koteln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pl    rozvody elektro + pospoj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pl    bezpečnostní prvky kotelny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1 ks      čidlo teplotní</w:t>
      </w:r>
    </w:p>
    <w:p>
      <w:pPr>
        <w:pStyle w:val="Normal"/>
        <w:jc w:val="both"/>
        <w:rPr/>
      </w:pPr>
      <w:r>
        <w:rPr>
          <w:iCs/>
          <w:sz w:val="24"/>
        </w:rPr>
        <w:t>1 ks      čidlo koncentrace plynu + související zařízení elektro pro 1</w:t>
      </w:r>
      <w:r>
        <w:rPr>
          <w:iCs/>
          <w:sz w:val="24"/>
          <w:vertAlign w:val="superscript"/>
        </w:rPr>
        <w:t>o</w:t>
      </w:r>
      <w:r>
        <w:rPr>
          <w:iCs/>
          <w:sz w:val="24"/>
        </w:rPr>
        <w:t xml:space="preserve"> a 2</w:t>
      </w:r>
      <w:r>
        <w:rPr>
          <w:iCs/>
          <w:sz w:val="24"/>
          <w:vertAlign w:val="superscript"/>
        </w:rPr>
        <w:t>o</w:t>
      </w:r>
      <w:r>
        <w:rPr>
          <w:iCs/>
          <w:sz w:val="24"/>
        </w:rPr>
        <w:t xml:space="preserve"> zabezpečení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50 m     propojovací kabel  mezi čidlem a rychlouzávěrem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kpl     dodávky  el. hlídání hladiny  do stávající sběrné kondenzátní nádrže v 1.PP z katex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Rámy, konstrukce, závěsné sysémy, kotvící mat., barv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strukce pod napájecí nádr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m     ocel Uč.8 </w:t>
      </w:r>
    </w:p>
    <w:p>
      <w:pPr>
        <w:pStyle w:val="Normal"/>
        <w:jc w:val="both"/>
        <w:rPr/>
      </w:pPr>
      <w:r>
        <w:rPr>
          <w:sz w:val="24"/>
          <w:szCs w:val="24"/>
        </w:rPr>
        <w:t>1 m       ocel L50x50x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ks       ocel 20x20cm tl 10m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ks       kotevní šroub do beton podlah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  drobný mntážní a svařecí materi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   svaření konstruk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ks      zakotvení (zazdění) výložníku do zdiva   </w:t>
      </w:r>
    </w:p>
    <w:p>
      <w:pPr>
        <w:pStyle w:val="Normal"/>
        <w:jc w:val="both"/>
        <w:rPr/>
      </w:pPr>
      <w:r>
        <w:rPr>
          <w:sz w:val="24"/>
          <w:szCs w:val="24"/>
        </w:rPr>
        <w:t>2 ks      zakotvení stojin šrouby do podla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6 kg   barva základ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25 kg  šedý e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2kg     žlutý e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1 kg    černý email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Ostatní materiály a služb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Nátěry a tepelné izolace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-          nátěr všech ocelových potrubí  barvou základ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 nátěr konstrukce podesty barvou základní a šedým emai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 nátěr stojin do výšky 2m černými a žlutými pruhy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2 m   tepelná izoace parního potrubí DN 50 rohoží z min.plsti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   m    tepelná izoace parního potrubí DN 20 rohoží z min.plsti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-           tepelná izolace všech dalších potrubí  navlékací izolací Mirelon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ks     tepelná izolace napájecí nádrže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Montáže a kompleta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ks    doprava vyvíječe do místnosti a usazení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ontážní práce ply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       instalace plynovo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x        napojení o76x3 na stávající kohout a vyvíječ pá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x        napojení odvětrávacího potrubí ½“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s       průrazy zdiva z CP 45 a CP75,  otvor 15x15 cm vč. zazd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s       zazdění třmenových držá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ks       navaření  třmenových držáků ke stoji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       nátěr veškerých rozvodů 2x barvou základní a 2x email žlutý </w:t>
      </w:r>
    </w:p>
    <w:p>
      <w:pPr>
        <w:pStyle w:val="Import0"/>
        <w:widowControl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 zkouška pevnosti a těsnosti</w:t>
      </w:r>
    </w:p>
    <w:p>
      <w:pPr>
        <w:pStyle w:val="Import0"/>
        <w:widowControl/>
        <w:jc w:val="both"/>
        <w:rPr>
          <w:lang w:val="en-US" w:eastAsia="en-US"/>
        </w:rPr>
      </w:pPr>
      <w:r>
        <w:rPr>
          <w:lang w:val="en-US" w:eastAsia="en-US"/>
        </w:rPr>
        <w:t>-            výchozí revize</w:t>
      </w:r>
    </w:p>
    <w:p>
      <w:pPr>
        <w:pStyle w:val="Import0"/>
        <w:widowControl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 odvzdušnění potrubí a uvedení plynovodu do provozu</w:t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tážní práce trubní propojení zařízení a armatur na parní části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ks     napojení a odbočka ¾” ze stávajícího rozvodu pár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ks     prostup odvětrávacího potrubí dřeveným stropem – stávající chránič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   doprava napájecí nádrže do místnosti a usazení na podestu výšky 2,9m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 ks    uložení napájecího čerpadla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ks    doprava vychlazovací nádrže 650 l. do sklepa výtahem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6 ks  napojení nového potrubí na stávající dodané  strojní zařízení a armatury DN15- 40        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 ks    napojení nového  potrubí na stávající dodané  strojní zařízení a armatury DN50-100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42 ks  upevnění potrubí dvojitými objímkami do zdiva po 2 - 3 m</w:t>
      </w:r>
    </w:p>
    <w:p>
      <w:pPr>
        <w:pStyle w:val="ListParagraph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2 ks  dvojitá objímka s kotvením do zdi pro DN15 - 50</w:t>
      </w:r>
    </w:p>
    <w:p>
      <w:pPr>
        <w:pStyle w:val="ListParagraph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        umístění a upevnění potrubí v kanále lze specifikovat až po jeho odkrytí</w:t>
      </w:r>
    </w:p>
    <w:p>
      <w:pPr>
        <w:pStyle w:val="ListParagraph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 ks    napojení nového potrubí na stávající dodané  strojní zařízení a armatury DN15- 20         </w:t>
      </w:r>
    </w:p>
    <w:p>
      <w:pPr>
        <w:pStyle w:val="ListParagraph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          použitá šroubení  dle DN  armatur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Odvod spalin napojení na stávající komín</w: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 kpl   Kouřovod DN 350 v délce cca 1m v sestavě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ks     díl s 3x ½“ návarek pro kontrolní přístroje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ks     díl dilatační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1 ks     koleno 4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segmentové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ktro + MaR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      zapojení čidla koncentrace plynu a tepelného čidla na systém MaR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      el. vyrážecí tlačítko funkce hořá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      přizemnění plynovodu a odvětrávacího potrub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Přeprava osob, ubytování – dle potřeby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Technické výkony,  inženýring – dle položkového rozpočt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|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kce           :   Rekonstrukce prádelny v areálu PN Brno Čern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ást            :   Zdroj páry pro technologie prádelny - parní vyvíječ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vestor      :   Psychiatrická nemocnice Brno Černovice, Húskova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        :   září 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ypracoval:   J.Vrbka, Školní 12, Moravan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E C H N I C K Á  Z P R Á 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s problematikou zadání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ůvodní a stávající sta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bjektu prádelny v 1.PP  byla a dosud je  výměníková stanice pára /voda pro vytápění a PTUV prádelny, napojená z centrální parní kotelny.  (Původní přetlak páry byl nižší, později zvýšen na 10 bar). Z parního rozdělovače jsou napojeny výměníky a boilery, kondenzát byl a je sveden do sběrné kondenzátní nádrže v 1.PP, odkud je přečerpáván do centrální kote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době výstavby  technologie prádelny byly instalovány parní stroje s potřebou páry na různých tlakových hladinách, nejvíce  10 bar. U strojů s menším přetlakem byly instalovány na rozdělovače  redukční ventily.  Pro potřebu páry 10 bar byl v jednopodlažním přístavku prádelny 1.NP ( zkolaudované jako kotelna) instalován parní vyvíječ Certus s odvodem spalin nad střechu 2. Podlažní prádelny. Veškerá trubní napojení vyvíječe byla svedena do 1.PP kaná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ozdějším  zajištění zvýšení přetlaku páry u parních kotlů v centrální kotelně na současných 10 bar, byl parovod od Certusu pro technologii prádelny napojen na přívod páry z centrální parní kotelny (s ponecháním celého parního systému s rozdělovači a red.ventily) a kondenzáty od strojů svedeny do sběrné kondenzátní nádrže umístěné v 1.PP. Vlastní parní vyvíječ byl zdemontov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oucí st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vající centrální parní kotelna bude rekonstruována na teplovodní. Do objektu prádelny bude přiveden teplovod, kde v 1.PP bude teplovodní RaS se samostatně regulovanými topnými větvemi a PTUV topnou vodou. Stávající výměníková stanice pára /voda bude zruš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této rekonstrukci nebude v prádelně k dispozici pára o přetlaku 10 bar. Z tohoto důvodu bude v prádelně provedena zpětně montáž parního vyvíje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ý stávající parní a kondenzátní systém pro parní stroje v prádelně zůstane zachován bez změ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ára od nového vyvíječe umístěného v 1.NP v místě dříve zdemontovaného, bude napojena na stávající přívod páry z kotelny v 1.PP u obvodové zdi. Parovod do centrální kotelny a k výměníkové stanici prádelny bude zrušen.</w:t>
      </w:r>
    </w:p>
    <w:p>
      <w:pPr>
        <w:pStyle w:val="Normal"/>
        <w:jc w:val="both"/>
        <w:rPr/>
      </w:pPr>
      <w:r>
        <w:rPr>
          <w:sz w:val="24"/>
        </w:rPr>
        <w:t>Sběrná kondenzátní nádrž o obsahu 2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v 1.PP zůstane stávající. Do této nádrže sloužící jako akumulační, bude doplňována upravená voda v množství cca 350 l/hod. přes katex, který dodá investor. Z nádrže bude kondenzát + voda přečerpávána do napajecí nádrže umístěné nad vyvíječem v 1.NP na podestě.</w:t>
      </w:r>
    </w:p>
    <w:p>
      <w:pPr>
        <w:pStyle w:val="ListParagraph"/>
        <w:ind w:left="0" w:hanging="0"/>
        <w:jc w:val="both"/>
        <w:rPr/>
      </w:pPr>
      <w:r>
        <w:rPr>
          <w:sz w:val="24"/>
        </w:rPr>
        <w:t>Dodávka nového vyvíječe je jako komplet zařízení, včetně armatur, zapojení  elektro a regulace.</w:t>
      </w:r>
    </w:p>
    <w:p>
      <w:pPr>
        <w:pStyle w:val="ListParagraph"/>
        <w:ind w:left="0" w:hanging="0"/>
        <w:jc w:val="both"/>
        <w:rPr/>
      </w:pPr>
      <w:r>
        <w:rPr>
          <w:sz w:val="24"/>
        </w:rPr>
        <w:t>Montážní firma zajistí dodávku zařízení a  trubní propojení mezi jednotlivými zařízeními a dodanými armatur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bní provedení kotelny  je,  nebo bude realizované investorem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ležitosti (stavební provedení kotelen) řeší ČSN730802, ČSN730804 a vyhláška ČUBP č.48/1982 Sb. </w:t>
      </w:r>
    </w:p>
    <w:p>
      <w:pPr>
        <w:pStyle w:val="ListParagraph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telna musí být v samostatném požárním úseku, včetně dveří a oken.</w:t>
      </w:r>
    </w:p>
    <w:p>
      <w:pPr>
        <w:pStyle w:val="ListParagraph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ožadavek na venkovní dveře dle ČSN je aby byly z nehořlavého materiálu opatřené samozavíračem. 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>Požadavek na vnitřní dveře je, aby byly s požární odolností opatřené samozavíračem.</w:t>
      </w:r>
    </w:p>
    <w:p>
      <w:pPr>
        <w:pStyle w:val="ListParagraph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Investor zajistí prohlídku prostoru kotelny požárním technikem pro ověření zda odpovídá samostatnému požárnímu úseku dle dřívější kolaudace – samostatný požární úsek. </w:t>
      </w:r>
    </w:p>
    <w:p>
      <w:pPr>
        <w:pStyle w:val="ListParagraph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a základě vyjádření požárního technika budou případně vyměněny venkovní dveře a okno za nové s požární odolností, nebo jen v nehořlavém provedení.</w:t>
      </w:r>
    </w:p>
    <w:p>
      <w:pPr>
        <w:pStyle w:val="ListParagraph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bdobně bude provedena případná výměna vnitřních dveří za dveře s požární odolností, případně s atestem. (dveře mezi kotelnou a prádelnou jsou asi vyhovující, ale nebude atest). Všechny dveře budou opatřeny samozavíračem.</w:t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 stavební úpravy pro montáž vyvíječ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ahem stavebních úprav je odkrytí topenářského kanálu šířky 1,4m, v délce 8m, hl.0,7m zakrytého plechovými pláty a odstranění zásypu potrubí perlitem. Po montáži potrubí bude proveden zpětný zásyp kanálu a uvedení do původního stav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větrání</w:t>
      </w:r>
    </w:p>
    <w:p>
      <w:pPr>
        <w:pStyle w:val="ListParagraph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ívod vzduchu do místnosti je zajištěn stávajícími otvory ve dveřích s jejich případným rozšířením.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Odvětrání místnosti  střechou ocel. průduchem DN 25cm, 1 m nad střechou,  opatřeném stříškou  proti vnikání vody a oplechováním prostupu střechou.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U komína jsou 3x ocel chránička pro odvětrání nap.nádrže a odfuky PV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vytápění</w:t>
      </w:r>
    </w:p>
    <w:p>
      <w:pPr>
        <w:pStyle w:val="ListParagraph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>Pro zajištění trvalé teploty v místnosti i bez chodu vyvíječe  instalováno topné těleso,  napojené na stávající teplovodní rozvod vedený pod stropem.</w:t>
      </w:r>
    </w:p>
    <w:p>
      <w:pPr>
        <w:pStyle w:val="ListParagraph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vod tepelné zátěže je instalovaným ventilátorem o DN400 ve zdi. Provoz řízen regulací otáček, spouštění přes pokojový termostat případně manueln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odvod spalin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 kotelny je ocelový komín DN 350 vyvedený nad střechu sousedící 2.podlažní budovy. Po napojeníí vyvíječe bude provedena revize spali</w:t>
      </w:r>
      <w:bookmarkStart w:id="0" w:name="_GoBack"/>
      <w:r>
        <w:rPr>
          <w:sz w:val="24"/>
          <w:szCs w:val="24"/>
        </w:rPr>
        <w:t>nové</w:t>
      </w:r>
      <w:bookmarkEnd w:id="0"/>
      <w:r>
        <w:rPr>
          <w:sz w:val="24"/>
          <w:szCs w:val="24"/>
        </w:rPr>
        <w:t xml:space="preserve"> cesty kominík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vedení instalace vyvíječ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 zařízení bude v kotelně v 1.NP, další část v samostatné místnosti v 1.PP. Tyto místnosti jsou propojeny top.kanálem v délce 8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1.NP bude vyvíječ a  zařízení vč.armatur a regula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letní  vlastní vyvíječ s armaturami jištění, nájezdu a odluhu napojený na: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távající komín DN 350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řes napájecí čerpadlo na napájecí nádrž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eškeré rozvody od vyvíječe (páry, najížděcí potrubí, odluh a odkal) budou svedeny kanálem do 1.PP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dfuk PV vyvedený nad střechu stávající chránič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ově vybudované podestě vedle vyvíječe kompletní napájecí nádrž napojená na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ovod pro pračky v sousední místnosti (termické odplynění). Ohřev nádrže bude z parovodu 3-4 bar pro pračky s regulací dle  dodávky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vod napájecí vody z 1.PP vedené kanálem. Doplňovací voda nebude z úpravny, ale dodávaná stávajícími kondenzátními čerpadly ze stávající kondenzátní nádrže v 1.PP. ovládání čerpadel bude sondou 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řepad svedený kanálem do 1.PP do dochlazovací nádrže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dvětrání vyvedené stávající chráničkou nad střechu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4"/>
          <w:szCs w:val="24"/>
        </w:rPr>
        <w:t>pod napájecí nádrží kompletní sestava napájecího čerpadla napojené na napájecí nádrž a vyvíječ.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napájecí nádrží sestava dávkování inhibitoru do napájecí nádrže, tj. nádrž + dávkovací čerpadlo s impulzním vodoměrem. ( Množství doplňovací vody (ztráta kondenzátu)  je cca 350 l/hod.)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dlo teploty kotelny a koncentrace plynu zapojené na signalizaci a bezp. rychlouzávěr u HUP pro objekt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elektrozapojení vyvíječe instalovat vypínání hořáku vyrážecím tlačítkem umístěným u dveř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samostatné místnosti v 1.PP bude instalováno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parátor vlhkosti páry, na parním potrubí od vyvíječe před napojením na přívod z centrální kotelny, napojený  přes KH napojený na stávající sběrnou kondenz. nádrž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hlazovací nádrž odluhu a odkalu napojenou na přívod SV s přepadem do kanalizace, do které bude napojeno potrubí odluhu a odkalu z vyvíječe. Regulace přívodu vody dle teploty v nádrži 6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ex. filtr dodaný investorem napojený z rozvodu upravené vody z prádelny a napojený na   sběrnou kondenz.nádrž (akumulace kondenzátu a doplň.vody) Regulace výšky hladiny sondou.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běrné kondenz nádrže bude napojeno přes čerpadla napájecí potrubí napojené na napájecí nádrž v 1.NP řízené dle množství hladiny v nap.nádrži sond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ynoinstalac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ávající stav plynoinstal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fasádě objektu ve skříni je HUP pro objekt (jen kotelnu), turbínový plynoměr a bezpečnostní rychlouzávě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ynovod DN80 o přetlaku 20 kPa je přiveden až ke kotelně s vyvíječem, kde je ukončen HU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ový stav plynoinstalace</w:t>
      </w:r>
    </w:p>
    <w:p>
      <w:pPr>
        <w:pStyle w:val="Normal"/>
        <w:jc w:val="both"/>
        <w:rPr/>
      </w:pPr>
      <w:r>
        <w:rPr>
          <w:sz w:val="24"/>
        </w:rPr>
        <w:t>Od HUK bude napojen hořák vyvíječe potrubím s osazením: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ávěru kotle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lakoměrem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větrání plynovodu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regulací plynu na tlak potřebný pro vyvíjěč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áce elektro, MaR vyžadovaná pro plynoinstalaci kotel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 stropem kotelny bude umístěn snímač koncentrace plynu a teploty napojený na bezpečnostní prvky kotelny – signalizace a odstávka plynovodu bezpečnostním rychlouzávěrem. Ovládací kabel veden podél plynovodu v délce cca 40 m do skříně HU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ástí elektro bude odstávka hořáku vyvíječe bezpečnostním tlačítkem u dveř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koušky a revize</w:t>
      </w:r>
    </w:p>
    <w:p>
      <w:pPr>
        <w:pStyle w:val="Zkladntext2"/>
        <w:rPr>
          <w:color w:val="000000"/>
        </w:rPr>
      </w:pPr>
      <w:r>
        <w:rPr>
          <w:color w:val="000000"/>
        </w:rPr>
        <w:t>S ohledem na výkon kotelny bude kotelna realizována dle novelizované  ČSN 070703, plynovody dle ČSN 386420 novelizované normou  ČSN EN 15001.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átě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rovedené zkoušce těsnosti rozvodů, budou tyto natřeny 2x barvou základní a 3x žlutým emailem. Odvětrávací potrubí bude navíc opatřeno modrými pruhy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vod spalin</w:t>
      </w:r>
    </w:p>
    <w:p>
      <w:pPr>
        <w:pStyle w:val="Normal"/>
        <w:rPr>
          <w:sz w:val="24"/>
        </w:rPr>
      </w:pPr>
      <w:r>
        <w:rPr>
          <w:sz w:val="24"/>
        </w:rPr>
        <w:t>Odvod spalin z vyvíječe bude napojen antivibračním kusem v délce cca 1m na stávající ocelový komín o DN 350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jc w:val="both"/>
        <w:rPr/>
      </w:pPr>
      <w:r>
        <w:rPr>
          <w:color w:val="000000"/>
          <w:sz w:val="24"/>
          <w:szCs w:val="24"/>
        </w:rPr>
        <w:t>Postup napojení vyvíječe na stávající parní systém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echodový st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otelně budou dočasně v provozu parní i teplovodní kotle do doby rekonstrukce ÚT a PTUV v jednotlivých objektech – přechod z parního na teplovodní systé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ádelně s tímto přechodem souvisí změny, které musí být provedeny za plného provozu prádelny, to je provozu technologie a ohřevu TUV, včetně instalace parního vyvíje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talaci vyvíječe lze realizovat v celém rozsahu bez omezení, mimo některé práce, které lze realizovat s dokončením v  minimálním rozsahu: </w:t>
      </w:r>
    </w:p>
    <w:p>
      <w:pPr>
        <w:pStyle w:val="ListParagraph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arního potrubí přivedené až ke stávajícímu přívodu z kotelny v 1.PP bez propojení, které bude provedeno po rekonstrukci VS v prádelně (zajištění ohřevu TUV)</w:t>
      </w:r>
    </w:p>
    <w:p>
      <w:pPr>
        <w:pStyle w:val="ListParagraph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trubí pro doplňování napájecí nádrže, přivedené až ke stávajícímu přívodu vratného kondenzátu do kotelny v 1.PP  bez propojení potrubí a ovládání kondenzátních čepadel. Propojení potrubí a změna v ovládání čerpadel dle hladiny v napájecí nádrži u vyvíječe bude  provedeno po rekonstrukci VS v prádelně. </w:t>
      </w:r>
    </w:p>
    <w:p>
      <w:pPr>
        <w:pStyle w:val="ListParagraph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elý systém úpravy doplňovací vody a dávkování chemie do sběrné kondenzátní nádrže v 1PP, bez instalace sond na kondenzátní nádrži pro automatické doplňování vody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6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8490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76"/>
                            <w:gridCol w:w="1188"/>
                            <w:gridCol w:w="42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76"/>
                      <w:gridCol w:w="1188"/>
                      <w:gridCol w:w="42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basedOn w:val="Standardnpsmoodstavce"/>
    <w:qFormat/>
    <w:rPr>
      <w:rFonts w:cs="Times New Roman"/>
      <w:b/>
      <w:bCs/>
      <w:color w:val="0000FF"/>
      <w:sz w:val="24"/>
      <w:lang w:val="en-US" w:eastAsia="en-US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  <w:lang w:val="en-US" w:eastAsia="en-US"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  <w:lang w:val="en-US" w:eastAsia="en-US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  <w:lang w:val="en-US" w:eastAsia="en-US"/>
    </w:rPr>
  </w:style>
  <w:style w:type="character" w:styleId="BodyTextChar">
    <w:name w:val="Body Text Char"/>
    <w:basedOn w:val="Standardnpsmoodstavce"/>
    <w:qFormat/>
    <w:rPr>
      <w:rFonts w:cs="Times New Roman"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0"/>
      <w:szCs w:val="20"/>
      <w:lang w:val="en-US" w:eastAsia="en-US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  <w:lang w:val="en-US" w:eastAsia="en-US"/>
    </w:rPr>
  </w:style>
  <w:style w:type="character" w:styleId="HeaderChar">
    <w:name w:val="Header Char"/>
    <w:basedOn w:val="Standardnpsmoodstavce"/>
    <w:qFormat/>
    <w:rPr>
      <w:rFonts w:cs="Times New Roman"/>
      <w:lang w:val="en-US" w:eastAsia="en-US"/>
    </w:rPr>
  </w:style>
  <w:style w:type="character" w:styleId="FooterChar">
    <w:name w:val="Footer Char"/>
    <w:basedOn w:val="Standardnpsmoodstavce"/>
    <w:qFormat/>
    <w:rPr>
      <w:rFonts w:cs="Times New Roman"/>
      <w:lang w:val="en-US" w:eastAsia="en-US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oSpacingChar">
    <w:name w:val="No Spacing Char"/>
    <w:basedOn w:val="Standardnpsmoodstavce"/>
    <w:qFormat/>
    <w:rPr>
      <w:rFonts w:ascii="Calibri" w:hAnsi="Calibri" w:cs="Times New Roman"/>
      <w:sz w:val="22"/>
      <w:szCs w:val="22"/>
      <w:lang w:val="cs-CZ" w:bidi="ar-SA"/>
    </w:rPr>
  </w:style>
  <w:style w:type="character" w:styleId="BalloonTextChar">
    <w:name w:val="Balloon Text Char"/>
    <w:basedOn w:val="Standardnpsmoodstavce"/>
    <w:qFormat/>
    <w:rPr>
      <w:rFonts w:ascii="Segoe UI;Century Gothic" w:hAnsi="Segoe UI;Century Gothic" w:cs="Segoe UI;Century Gothic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Import0">
    <w:name w:val="Import 0"/>
    <w:basedOn w:val="Normal"/>
    <w:qFormat/>
    <w:pPr>
      <w:widowControl w:val="false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20"/>
        <w:tab w:val="left" w:pos="158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4">
    <w:name w:val="Import 4"/>
    <w:basedOn w:val="Import0"/>
    <w:qFormat/>
    <w:pPr>
      <w:tabs>
        <w:tab w:val="clear" w:pos="720"/>
        <w:tab w:val="left" w:pos="4176" w:leader="none"/>
        <w:tab w:val="left" w:pos="7200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20"/>
        <w:tab w:val="left" w:pos="7056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7200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3600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1584" w:leader="none"/>
        <w:tab w:val="left" w:pos="662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662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6768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748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734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024"/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88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1008" w:leader="none"/>
        <w:tab w:val="left" w:pos="2448" w:leader="none"/>
        <w:tab w:val="left" w:pos="4608" w:leader="none"/>
        <w:tab w:val="left" w:pos="6048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720"/>
        <w:tab w:val="left" w:pos="2304" w:leader="none"/>
        <w:tab w:val="left" w:pos="4464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720"/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tabs>
        <w:tab w:val="left" w:pos="720" w:leader="none"/>
      </w:tabs>
      <w:ind w:hanging="720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864"/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720"/>
        <w:tab w:val="left" w:pos="1728" w:leader="none"/>
        <w:tab w:val="left" w:pos="4464" w:leader="none"/>
        <w:tab w:val="left" w:pos="6048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24">
    <w:name w:val="Import 24"/>
    <w:basedOn w:val="Import0"/>
    <w:qFormat/>
    <w:pPr>
      <w:tabs>
        <w:tab w:val="clear" w:pos="720"/>
        <w:tab w:val="left" w:pos="2016" w:leader="none"/>
        <w:tab w:val="left" w:pos="4032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6336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3312"/>
    </w:pPr>
    <w:rPr>
      <w:rFonts w:ascii="Courier New" w:hAnsi="Courier New" w:cs="Courier New"/>
    </w:rPr>
  </w:style>
  <w:style w:type="paragraph" w:styleId="Import28">
    <w:name w:val="Import 28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</w:rPr>
  </w:style>
  <w:style w:type="paragraph" w:styleId="Import29">
    <w:name w:val="Import 29"/>
    <w:basedOn w:val="Import0"/>
    <w:qFormat/>
    <w:pPr>
      <w:tabs>
        <w:tab w:val="clear" w:pos="720"/>
        <w:tab w:val="left" w:pos="1728" w:leader="none"/>
        <w:tab w:val="left" w:pos="3888" w:leader="none"/>
      </w:tabs>
    </w:pPr>
    <w:rPr>
      <w:rFonts w:ascii="Courier New" w:hAnsi="Courier New" w:cs="Courier New"/>
    </w:rPr>
  </w:style>
  <w:style w:type="paragraph" w:styleId="Import30">
    <w:name w:val="Import 30"/>
    <w:basedOn w:val="Import0"/>
    <w:qFormat/>
    <w:pPr>
      <w:tabs>
        <w:tab w:val="clear" w:pos="720"/>
        <w:tab w:val="left" w:pos="3024" w:leader="none"/>
      </w:tabs>
    </w:pPr>
    <w:rPr>
      <w:rFonts w:ascii="Courier New" w:hAnsi="Courier New" w:cs="Courier New"/>
    </w:rPr>
  </w:style>
  <w:style w:type="paragraph" w:styleId="Import31">
    <w:name w:val="Import 31"/>
    <w:basedOn w:val="Import0"/>
    <w:qFormat/>
    <w:pPr>
      <w:tabs>
        <w:tab w:val="clear" w:pos="720"/>
        <w:tab w:val="left" w:pos="3312" w:leader="none"/>
      </w:tabs>
    </w:pPr>
    <w:rPr>
      <w:rFonts w:ascii="Courier New" w:hAnsi="Courier New" w:cs="Courier New"/>
    </w:rPr>
  </w:style>
  <w:style w:type="paragraph" w:styleId="Import32">
    <w:name w:val="Import 32"/>
    <w:basedOn w:val="Import0"/>
    <w:qFormat/>
    <w:pPr>
      <w:tabs>
        <w:tab w:val="clear" w:pos="720"/>
        <w:tab w:val="left" w:pos="2304" w:leader="none"/>
      </w:tabs>
    </w:pPr>
    <w:rPr>
      <w:rFonts w:ascii="Courier New" w:hAnsi="Courier New" w:cs="Courier New"/>
    </w:rPr>
  </w:style>
  <w:style w:type="paragraph" w:styleId="Import33">
    <w:name w:val="Import 33"/>
    <w:basedOn w:val="Import0"/>
    <w:qFormat/>
    <w:pPr>
      <w:tabs>
        <w:tab w:val="clear" w:pos="720"/>
        <w:tab w:val="left" w:pos="2448" w:leader="none"/>
        <w:tab w:val="left" w:pos="4608" w:leader="none"/>
      </w:tabs>
    </w:pPr>
    <w:rPr>
      <w:rFonts w:ascii="Courier New" w:hAnsi="Courier New" w:cs="Courier New"/>
    </w:rPr>
  </w:style>
  <w:style w:type="paragraph" w:styleId="Import34">
    <w:name w:val="Import 34"/>
    <w:basedOn w:val="Import0"/>
    <w:qFormat/>
    <w:pPr>
      <w:tabs>
        <w:tab w:val="clear" w:pos="720"/>
        <w:tab w:val="left" w:pos="3888" w:leader="none"/>
      </w:tabs>
    </w:pPr>
    <w:rPr>
      <w:rFonts w:ascii="Courier New" w:hAnsi="Courier New" w:cs="Courier New"/>
    </w:rPr>
  </w:style>
  <w:style w:type="paragraph" w:styleId="Import35">
    <w:name w:val="Import 35"/>
    <w:basedOn w:val="Import0"/>
    <w:qFormat/>
    <w:pPr>
      <w:tabs>
        <w:tab w:val="clear" w:pos="720"/>
        <w:tab w:val="left" w:pos="4032" w:leader="none"/>
      </w:tabs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20"/>
        <w:tab w:val="left" w:pos="1728" w:leader="none"/>
        <w:tab w:val="left" w:pos="3024" w:leader="none"/>
      </w:tabs>
    </w:pPr>
    <w:rPr>
      <w:rFonts w:ascii="Courier New" w:hAnsi="Courier New" w:cs="Courier New"/>
    </w:rPr>
  </w:style>
  <w:style w:type="paragraph" w:styleId="Import37">
    <w:name w:val="Import 37"/>
    <w:basedOn w:val="Import0"/>
    <w:qFormat/>
    <w:pPr>
      <w:tabs>
        <w:tab w:val="clear" w:pos="720"/>
        <w:tab w:val="left" w:pos="1728" w:leader="none"/>
        <w:tab w:val="left" w:pos="4176" w:leader="none"/>
      </w:tabs>
    </w:pPr>
    <w:rPr>
      <w:rFonts w:ascii="Courier New" w:hAnsi="Courier New" w:cs="Courier New"/>
    </w:rPr>
  </w:style>
  <w:style w:type="paragraph" w:styleId="Import38">
    <w:name w:val="Import 38"/>
    <w:basedOn w:val="Import0"/>
    <w:qFormat/>
    <w:pPr>
      <w:tabs>
        <w:tab w:val="clear" w:pos="720"/>
        <w:tab w:val="left" w:pos="1728" w:leader="none"/>
        <w:tab w:val="left" w:pos="4464" w:leader="none"/>
      </w:tabs>
    </w:pPr>
    <w:rPr>
      <w:rFonts w:ascii="Courier New" w:hAnsi="Courier New" w:cs="Courier New"/>
    </w:rPr>
  </w:style>
  <w:style w:type="paragraph" w:styleId="Import39">
    <w:name w:val="Import 39"/>
    <w:basedOn w:val="Import0"/>
    <w:qFormat/>
    <w:pPr>
      <w:tabs>
        <w:tab w:val="clear" w:pos="720"/>
        <w:tab w:val="left" w:pos="1728" w:leader="none"/>
        <w:tab w:val="left" w:pos="3744" w:leader="none"/>
      </w:tabs>
    </w:pPr>
    <w:rPr>
      <w:rFonts w:ascii="Courier New" w:hAnsi="Courier New" w:cs="Courier New"/>
    </w:rPr>
  </w:style>
  <w:style w:type="paragraph" w:styleId="Import40">
    <w:name w:val="Import 40"/>
    <w:basedOn w:val="Import0"/>
    <w:qFormat/>
    <w:pPr>
      <w:tabs>
        <w:tab w:val="clear" w:pos="720"/>
        <w:tab w:val="left" w:pos="864" w:leader="none"/>
      </w:tabs>
    </w:pPr>
    <w:rPr>
      <w:rFonts w:ascii="Courier New" w:hAnsi="Courier New" w:cs="Courier New"/>
    </w:rPr>
  </w:style>
  <w:style w:type="paragraph" w:styleId="Import41">
    <w:name w:val="Import 41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42">
    <w:name w:val="Import 42"/>
    <w:basedOn w:val="Import0"/>
    <w:qFormat/>
    <w:pPr>
      <w:tabs>
        <w:tab w:val="clear" w:pos="720"/>
        <w:tab w:val="left" w:pos="864" w:leader="none"/>
      </w:tabs>
      <w:ind w:hanging="864"/>
    </w:pPr>
    <w:rPr>
      <w:rFonts w:ascii="Courier New" w:hAnsi="Courier New" w:cs="Courier New"/>
    </w:rPr>
  </w:style>
  <w:style w:type="paragraph" w:styleId="Import43">
    <w:name w:val="Import 43"/>
    <w:basedOn w:val="Import0"/>
    <w:qFormat/>
    <w:pPr>
      <w:tabs>
        <w:tab w:val="clear" w:pos="720"/>
        <w:tab w:val="left" w:pos="4752" w:leader="none"/>
      </w:tabs>
    </w:pPr>
    <w:rPr>
      <w:rFonts w:ascii="Courier New" w:hAnsi="Courier New" w:cs="Courier New"/>
    </w:rPr>
  </w:style>
  <w:style w:type="paragraph" w:styleId="Import44">
    <w:name w:val="Import 44"/>
    <w:basedOn w:val="Import0"/>
    <w:qFormat/>
    <w:pPr>
      <w:tabs>
        <w:tab w:val="clear" w:pos="720"/>
        <w:tab w:val="left" w:pos="4320" w:leader="none"/>
        <w:tab w:val="left" w:pos="6480" w:leader="none"/>
      </w:tabs>
    </w:pPr>
    <w:rPr>
      <w:rFonts w:ascii="Courier New" w:hAnsi="Courier New" w:cs="Courier New"/>
    </w:rPr>
  </w:style>
  <w:style w:type="paragraph" w:styleId="Import45">
    <w:name w:val="Import 45"/>
    <w:basedOn w:val="Import0"/>
    <w:qFormat/>
    <w:pPr>
      <w:tabs>
        <w:tab w:val="clear" w:pos="720"/>
        <w:tab w:val="left" w:pos="1584" w:leader="none"/>
        <w:tab w:val="left" w:pos="3456" w:leader="none"/>
        <w:tab w:val="left" w:pos="6192" w:leader="none"/>
        <w:tab w:val="left" w:pos="7776" w:leader="none"/>
        <w:tab w:val="left" w:pos="8640" w:leader="none"/>
      </w:tabs>
    </w:pPr>
    <w:rPr>
      <w:rFonts w:ascii="Courier New" w:hAnsi="Courier New" w:cs="Courier New"/>
    </w:rPr>
  </w:style>
  <w:style w:type="paragraph" w:styleId="Import46">
    <w:name w:val="Import 46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47">
    <w:name w:val="Import 47"/>
    <w:basedOn w:val="Import0"/>
    <w:qFormat/>
    <w:pPr>
      <w:tabs>
        <w:tab w:val="clear" w:pos="720"/>
        <w:tab w:val="left" w:pos="4608" w:leader="none"/>
      </w:tabs>
    </w:pPr>
    <w:rPr>
      <w:rFonts w:ascii="Courier New" w:hAnsi="Courier New" w:cs="Courier New"/>
    </w:rPr>
  </w:style>
  <w:style w:type="paragraph" w:styleId="Import48">
    <w:name w:val="Import 48"/>
    <w:basedOn w:val="Import0"/>
    <w:qFormat/>
    <w:pPr>
      <w:tabs>
        <w:tab w:val="clear" w:pos="720"/>
        <w:tab w:val="left" w:pos="4464" w:leader="none"/>
      </w:tabs>
    </w:pPr>
    <w:rPr>
      <w:rFonts w:ascii="Courier New" w:hAnsi="Courier New" w:cs="Courier New"/>
    </w:rPr>
  </w:style>
  <w:style w:type="paragraph" w:styleId="Import49">
    <w:name w:val="Import 49"/>
    <w:basedOn w:val="Import0"/>
    <w:qFormat/>
    <w:pPr>
      <w:tabs>
        <w:tab w:val="clear" w:pos="720"/>
        <w:tab w:val="left" w:pos="4176" w:leader="none"/>
      </w:tabs>
    </w:pPr>
    <w:rPr>
      <w:rFonts w:ascii="Courier New" w:hAnsi="Courier New" w:cs="Courier New"/>
    </w:rPr>
  </w:style>
  <w:style w:type="paragraph" w:styleId="Import50">
    <w:name w:val="Import 50"/>
    <w:basedOn w:val="Import0"/>
    <w:qFormat/>
    <w:pPr>
      <w:tabs>
        <w:tab w:val="clear" w:pos="720"/>
        <w:tab w:val="left" w:pos="3168" w:leader="none"/>
      </w:tabs>
    </w:pPr>
    <w:rPr>
      <w:rFonts w:ascii="Courier New" w:hAnsi="Courier New" w:cs="Courier New"/>
    </w:rPr>
  </w:style>
  <w:style w:type="paragraph" w:styleId="Import51">
    <w:name w:val="Import 51"/>
    <w:basedOn w:val="Import0"/>
    <w:qFormat/>
    <w:pPr>
      <w:tabs>
        <w:tab w:val="clear" w:pos="720"/>
        <w:tab w:val="left" w:pos="1872" w:leader="none"/>
      </w:tabs>
    </w:pPr>
    <w:rPr>
      <w:rFonts w:ascii="Courier New" w:hAnsi="Courier New" w:cs="Courier New"/>
    </w:rPr>
  </w:style>
  <w:style w:type="paragraph" w:styleId="Import52">
    <w:name w:val="Import 52"/>
    <w:basedOn w:val="Import0"/>
    <w:qFormat/>
    <w:pPr>
      <w:tabs>
        <w:tab w:val="clear" w:pos="720"/>
        <w:tab w:val="left" w:pos="2736" w:leader="none"/>
        <w:tab w:val="left" w:pos="4320" w:leader="none"/>
      </w:tabs>
    </w:pPr>
    <w:rPr>
      <w:rFonts w:ascii="Courier New" w:hAnsi="Courier New" w:cs="Courier New"/>
    </w:rPr>
  </w:style>
  <w:style w:type="paragraph" w:styleId="Import53">
    <w:name w:val="Import 53"/>
    <w:basedOn w:val="Import0"/>
    <w:qFormat/>
    <w:pPr>
      <w:tabs>
        <w:tab w:val="clear" w:pos="720"/>
        <w:tab w:val="left" w:pos="2160" w:leader="none"/>
        <w:tab w:val="left" w:pos="6048" w:leader="none"/>
      </w:tabs>
    </w:pPr>
    <w:rPr>
      <w:rFonts w:ascii="Courier New" w:hAnsi="Courier New" w:cs="Courier New"/>
    </w:rPr>
  </w:style>
  <w:style w:type="paragraph" w:styleId="Import54">
    <w:name w:val="Import 54"/>
    <w:basedOn w:val="Import0"/>
    <w:qFormat/>
    <w:pPr>
      <w:tabs>
        <w:tab w:val="clear" w:pos="720"/>
        <w:tab w:val="left" w:pos="4896" w:leader="none"/>
      </w:tabs>
    </w:pPr>
    <w:rPr>
      <w:rFonts w:ascii="Courier New" w:hAnsi="Courier New" w:cs="Courier New"/>
    </w:rPr>
  </w:style>
  <w:style w:type="paragraph" w:styleId="Import55">
    <w:name w:val="Import 55"/>
    <w:basedOn w:val="Import0"/>
    <w:qFormat/>
    <w:pPr>
      <w:tabs>
        <w:tab w:val="clear" w:pos="720"/>
        <w:tab w:val="left" w:pos="2880" w:leader="none"/>
      </w:tabs>
    </w:pPr>
    <w:rPr>
      <w:rFonts w:ascii="Courier New" w:hAnsi="Courier New" w:cs="Courier New"/>
    </w:rPr>
  </w:style>
  <w:style w:type="paragraph" w:styleId="Import56">
    <w:name w:val="Import 56"/>
    <w:basedOn w:val="Import0"/>
    <w:qFormat/>
    <w:pPr>
      <w:tabs>
        <w:tab w:val="clear" w:pos="720"/>
        <w:tab w:val="left" w:pos="864" w:leader="none"/>
        <w:tab w:val="left" w:pos="4032" w:leader="none"/>
      </w:tabs>
    </w:pPr>
    <w:rPr>
      <w:rFonts w:ascii="Courier New" w:hAnsi="Courier New" w:cs="Courier New"/>
    </w:rPr>
  </w:style>
  <w:style w:type="paragraph" w:styleId="Import57">
    <w:name w:val="Import 57"/>
    <w:basedOn w:val="Import0"/>
    <w:qFormat/>
    <w:pPr>
      <w:tabs>
        <w:tab w:val="clear" w:pos="720"/>
        <w:tab w:val="left" w:pos="2880" w:leader="none"/>
        <w:tab w:val="left" w:pos="777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color w:val="0000FF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mport58">
    <w:name w:val="Import 58"/>
    <w:basedOn w:val="Import0"/>
    <w:qFormat/>
    <w:pPr>
      <w:tabs>
        <w:tab w:val="clear" w:pos="720"/>
        <w:tab w:val="left" w:pos="6624" w:leader="none"/>
      </w:tabs>
    </w:pPr>
    <w:rPr>
      <w:rFonts w:ascii="Courier New" w:hAnsi="Courier New" w:cs="Courier New"/>
    </w:rPr>
  </w:style>
  <w:style w:type="paragraph" w:styleId="Import59">
    <w:name w:val="Import 59"/>
    <w:basedOn w:val="Import0"/>
    <w:qFormat/>
    <w:pPr>
      <w:tabs>
        <w:tab w:val="clear" w:pos="720"/>
        <w:tab w:val="left" w:pos="1584" w:leader="none"/>
        <w:tab w:val="left" w:pos="4176" w:leader="none"/>
      </w:tabs>
    </w:pPr>
    <w:rPr>
      <w:rFonts w:ascii="Courier New" w:hAnsi="Courier New" w:cs="Courier New"/>
    </w:rPr>
  </w:style>
  <w:style w:type="paragraph" w:styleId="Import60">
    <w:name w:val="Import 60"/>
    <w:basedOn w:val="Import0"/>
    <w:qFormat/>
    <w:pPr>
      <w:tabs>
        <w:tab w:val="clear" w:pos="720"/>
        <w:tab w:val="left" w:pos="1152" w:leader="none"/>
      </w:tabs>
      <w:ind w:hanging="1152"/>
    </w:pPr>
    <w:rPr>
      <w:rFonts w:ascii="Courier New" w:hAnsi="Courier New" w:cs="Courier New"/>
    </w:rPr>
  </w:style>
  <w:style w:type="paragraph" w:styleId="Import61">
    <w:name w:val="Import 61"/>
    <w:basedOn w:val="Import0"/>
    <w:qFormat/>
    <w:pPr>
      <w:tabs>
        <w:tab w:val="clear" w:pos="720"/>
        <w:tab w:val="left" w:pos="3744" w:leader="none"/>
      </w:tabs>
    </w:pPr>
    <w:rPr>
      <w:rFonts w:ascii="Courier New" w:hAnsi="Courier New" w:cs="Courier New"/>
    </w:rPr>
  </w:style>
  <w:style w:type="paragraph" w:styleId="Import62">
    <w:name w:val="Import 62"/>
    <w:basedOn w:val="Import0"/>
    <w:qFormat/>
    <w:pPr>
      <w:tabs>
        <w:tab w:val="clear" w:pos="720"/>
        <w:tab w:val="left" w:pos="5616" w:leader="none"/>
      </w:tabs>
    </w:pPr>
    <w:rPr>
      <w:rFonts w:ascii="Courier New" w:hAnsi="Courier New" w:cs="Courier New"/>
    </w:rPr>
  </w:style>
  <w:style w:type="paragraph" w:styleId="Import63">
    <w:name w:val="Import 6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</w:rPr>
  </w:style>
  <w:style w:type="paragraph" w:styleId="Import64">
    <w:name w:val="Import 64"/>
    <w:basedOn w:val="Import0"/>
    <w:qFormat/>
    <w:pPr>
      <w:tabs>
        <w:tab w:val="clear" w:pos="720"/>
        <w:tab w:val="left" w:pos="3312" w:leader="none"/>
        <w:tab w:val="left" w:pos="6624" w:leader="none"/>
      </w:tabs>
    </w:pPr>
    <w:rPr>
      <w:rFonts w:ascii="Courier New" w:hAnsi="Courier New" w:cs="Courier New"/>
    </w:rPr>
  </w:style>
  <w:style w:type="paragraph" w:styleId="Import65">
    <w:name w:val="Import 6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728"/>
    </w:pPr>
    <w:rPr>
      <w:rFonts w:ascii="Courier New" w:hAnsi="Courier New" w:cs="Courier New"/>
    </w:rPr>
  </w:style>
  <w:style w:type="paragraph" w:styleId="Import66">
    <w:name w:val="Import 66"/>
    <w:basedOn w:val="Import0"/>
    <w:qFormat/>
    <w:pPr>
      <w:tabs>
        <w:tab w:val="clear" w:pos="720"/>
        <w:tab w:val="left" w:pos="5040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9:00Z</dcterms:created>
  <dc:creator>Jan Pešák</dc:creator>
  <dc:description/>
  <cp:keywords/>
  <dc:language>en-US</dc:language>
  <cp:lastModifiedBy>Jan Pešák</cp:lastModifiedBy>
  <cp:lastPrinted>2015-10-16T08:50:00Z</cp:lastPrinted>
  <dcterms:modified xsi:type="dcterms:W3CDTF">2015-10-27T17:59:00Z</dcterms:modified>
  <cp:revision>2</cp:revision>
  <dc:subject/>
  <dc:title>Akce           :   Rekonstrukce prádelny v areálu PN Brno Černovice</dc:title>
</cp:coreProperties>
</file>