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tov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Úhrada za nájem užitné ploc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ozeme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úhrady za nájemné celkové užitné plochy o výměře 9,28 m² se stanoví počínaje dnem …………….. pro tento kalendářní 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) nájemné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 </w:t>
      </w:r>
      <w:r>
        <w:rPr>
          <w:b/>
        </w:rPr>
        <w:t>za jeden rok</w:t>
      </w:r>
      <w:r>
        <w:rPr/>
        <w:t xml:space="preserve">                </w:t>
      </w:r>
      <w:r>
        <w:rPr>
          <w:b/>
        </w:rPr>
        <w:t>…………... 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b) náklady za služby spojené s nájm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 jeden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likvidace odpadu a smetí                      </w:t>
      </w:r>
      <w:r>
        <w:rPr>
          <w:b/>
        </w:rPr>
        <w:t>620,-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 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oužívání WC                                  </w:t>
      </w:r>
      <w:r>
        <w:rPr>
          <w:b/>
        </w:rPr>
        <w:t xml:space="preserve">     120,-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elektrický proud                                     měřeno faktur.měřidl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Brně d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                                                            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Pronajimatel                                                                                         Provozo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1:00Z</dcterms:created>
  <dc:creator>Ing.Zdeněk Zapletal</dc:creator>
  <dc:description/>
  <cp:keywords/>
  <dc:language>en-US</dc:language>
  <cp:lastModifiedBy>Tesař Aleš</cp:lastModifiedBy>
  <cp:lastPrinted>2019-03-12T09:05:00Z</cp:lastPrinted>
  <dcterms:modified xsi:type="dcterms:W3CDTF">2019-12-10T12:19:00Z</dcterms:modified>
  <cp:revision>29</cp:revision>
  <dc:subject/>
  <dc:title/>
</cp:coreProperties>
</file>