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>PSYCHIATRICKÁ NEMOCNICE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2065</wp:posOffset>
                </wp:positionV>
                <wp:extent cx="3094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7pt;mso-wrap-distance-left:9.05pt;mso-wrap-distance-right:9.05pt;mso-wrap-distance-top:0pt;mso-wrap-distance-bottom:0pt;margin-top:0.95pt;mso-position-vertical-relative:text;margin-left:211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-583565</wp:posOffset>
                </wp:positionV>
                <wp:extent cx="298132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9.75pt;mso-wrap-distance-left:9.05pt;mso-wrap-distance-right:9.05pt;mso-wrap-distance-top:0pt;mso-wrap-distance-bottom:0pt;margin-top:-45.9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úskova 2, 618 32 Br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V Brně dne  16.12.201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</w:t>
      </w:r>
      <w:r>
        <w:rPr>
          <w:b/>
          <w:sz w:val="28"/>
          <w:szCs w:val="28"/>
          <w:lang w:eastAsia="en-US"/>
        </w:rPr>
        <w:t>VÝZVA K PODÁNÍ NABÍDKY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yhlašovatel – Psychiatrická nemocnice Brno, státní příspěvková organizace, sídlem Húskova 1123/2, 618 32 Brno - Černovice, IČ: 00160105, zastoupená MUDr. Pavlem Mošťákem, ředitelem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dále jen „ vyhlašovatel“)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</w:t>
      </w:r>
      <w:r>
        <w:rPr>
          <w:b/>
          <w:sz w:val="24"/>
          <w:szCs w:val="24"/>
          <w:lang w:eastAsia="en-US"/>
        </w:rPr>
        <w:t xml:space="preserve">vyhlašuje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veřejnou soutěž o nejvhodnější nabídku k provozování novinového stánku v objektu Psychiatrické nemocnice Brno, Húskova 1123/2, Brno – Černovice včetně nájmu pozemku novinového stánku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v souladu s ust. § 1772 a násl. zákona č. 89/2012 Sb., občanského zákoníku a v souladu se zákonem č. 219/2000 Sb., o majetku české republiky a jejím vystupování v právních vztazích, v platném znění, veřejnou soutěž o nejvhodnější nabídku ( dále jen „ veřejnou soutěž“) </w:t>
      </w:r>
      <w:r>
        <w:rPr>
          <w:b/>
          <w:sz w:val="24"/>
          <w:szCs w:val="24"/>
          <w:lang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uzavření smlouvy o provozování novinového stánku ( dále jen „ novinový stánek“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v objektu Psychiatrické nemocnice Brno, Húskova 1123/2, Brno – Černovice včetně nájmu pozemku novinového stánku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en-US"/>
        </w:rPr>
        <w:t>Obsah výzvy:</w:t>
      </w:r>
      <w:r>
        <w:rPr>
          <w:rFonts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1. Identifikační údaje vyhlašovatele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2. Informace o předmětu veřejné soutěže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3. Lhůta a místo podání nabídek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4. Požadavky na prokázání kvalifikace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5. Obsah nabídek a způsob podání nabídek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6. Platební podmínky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7. Způsob hodnocení nabídek a způsob stanovení nabídkové ceny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>8. Ostatní podmínky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Seznam příloh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shd w:fill="FFFFFF" w:val="clear"/>
        </w:rPr>
        <w:t xml:space="preserve">Příloha č. 1 – Návrh smlouvy 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Příloha č. 2 – Kopie katastrální mapy</w:t>
      </w:r>
    </w:p>
    <w:p>
      <w:pPr>
        <w:pStyle w:val="Normal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rPr>
          <w:rFonts w:eastAsia="Arial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dentifikační údaje vyhlašovatele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ákladní identifikační údaje o vyhlašovateli: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yhlašovatel</w:t>
      </w:r>
      <w:r>
        <w:rPr>
          <w:sz w:val="24"/>
          <w:szCs w:val="24"/>
          <w:lang w:eastAsia="en-US"/>
        </w:rPr>
        <w:t xml:space="preserve"> : Psychiatrická nemocnice Brno, zastoupená MUDr. Pavlem Mošťákem,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ředitelem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ídlo</w:t>
      </w:r>
      <w:r>
        <w:rPr>
          <w:sz w:val="24"/>
          <w:szCs w:val="24"/>
          <w:lang w:eastAsia="en-US"/>
        </w:rPr>
        <w:t xml:space="preserve"> : Húskova 1123/2, 618 32 Brno - Černovic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en-US"/>
        </w:rPr>
        <w:t>Právní forma</w:t>
      </w:r>
      <w:r>
        <w:rPr>
          <w:sz w:val="24"/>
          <w:szCs w:val="24"/>
          <w:lang w:eastAsia="en-US"/>
        </w:rPr>
        <w:t xml:space="preserve"> : státní příspěvková organizace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ČO</w:t>
      </w:r>
      <w:r>
        <w:rPr>
          <w:sz w:val="24"/>
          <w:szCs w:val="24"/>
          <w:lang w:eastAsia="en-US"/>
        </w:rPr>
        <w:t xml:space="preserve"> : 00160105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taktní osobou vyhlašovatele veřejné soutěže je 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Aleš Tesař ,referent OTS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.: 548 123 579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-mail: tesar@pnbrno.cz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  <w:lang w:eastAsia="en-US"/>
        </w:rPr>
        <w:t>Adresa pro písemný styk a pro osobní doručování</w:t>
      </w:r>
      <w:r>
        <w:rPr>
          <w:sz w:val="24"/>
          <w:szCs w:val="24"/>
          <w:lang w:eastAsia="en-US"/>
        </w:rPr>
        <w:t xml:space="preserve"> :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b/>
          <w:sz w:val="24"/>
          <w:szCs w:val="24"/>
          <w:lang w:eastAsia="en-US"/>
        </w:rPr>
        <w:t>Psychiatrická nemocnice Brn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eastAsia="en-US"/>
        </w:rPr>
        <w:t>sekretariát náměstka pro ekonomiku a T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</w:t>
      </w:r>
      <w:r>
        <w:rPr>
          <w:b/>
          <w:sz w:val="24"/>
          <w:szCs w:val="24"/>
          <w:lang w:eastAsia="en-US"/>
        </w:rPr>
        <w:t>Húskova 1123/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en-US"/>
        </w:rPr>
        <w:t xml:space="preserve">                                                </w:t>
      </w:r>
      <w:r>
        <w:rPr>
          <w:b/>
          <w:sz w:val="24"/>
          <w:szCs w:val="24"/>
          <w:lang w:eastAsia="en-US"/>
        </w:rPr>
        <w:t xml:space="preserve">618 32 Brno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nformace o předmětu veřejné soutěže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ředmětem veřejné soutěže je provozování novinového stánku v objektu Psychiatrické nemocnice Brno  na pozemku p.č. 1683/1, katastrální území Černovice, zapsané na LV 1580 pro k.ú. Černovice včetně nájmu pozemku novinového stánku. Pozemek je ve vlastnictví České republiky.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dná se o část pozemku p.č. 1683/1 – ostatní plocha pod novinovým stánkem umístěným při obslužné komunikaci v areálu PNB. Stánek je napojen na rozvod NN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 stanovení výpočtu nájemného pozemku v místě a čase obvyklé bylo přihlédnuto ke skutečnosti, že provoz na pozemku je vázán na provoz a klientelu Psychiatrické nemocnice. Jako pronajímatelná plocha je brán vyvýšený základ 9,82 m². Obvyklá výše nájemného činí 550 Kč/m²a rok  (viz Znalecký posudek č. 1806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en-US"/>
        </w:rPr>
        <w:t>Novinový stánek je ve vlastnictví současného provozovatele stánku. Nový provozovatel si musí zajistit svůj  novinový stán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Smlouva bude uzavřena na dobu určitou, a to na 48 po sobě jdoucích měsíců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hlídka místa plnění předmětu veřejné soutěž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en-US"/>
        </w:rPr>
        <w:t xml:space="preserve">Prohlídka místa plnění proběhne dne  </w:t>
      </w:r>
      <w:r>
        <w:rPr>
          <w:b/>
          <w:sz w:val="24"/>
          <w:szCs w:val="24"/>
          <w:lang w:eastAsia="en-US"/>
        </w:rPr>
        <w:t>18.12.2019 v 10:00 hod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en-US"/>
        </w:rPr>
        <w:t>Sraz zájemců o prohlídku</w:t>
      </w:r>
      <w:r>
        <w:rPr>
          <w:sz w:val="24"/>
          <w:szCs w:val="24"/>
          <w:lang w:eastAsia="en-US"/>
        </w:rPr>
        <w:t xml:space="preserve"> místa budoucího plnění bude na níže uvedené  adrese :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sychiatrická nemocnice Brno, Húskova 2, Brno - Černovice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 prostor u vrátnice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3.  Lhůta a místo pro podání nabídek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3.1</w:t>
      </w:r>
      <w:r>
        <w:rPr>
          <w:sz w:val="24"/>
          <w:szCs w:val="24"/>
          <w:lang w:eastAsia="en-US"/>
        </w:rPr>
        <w:t>.Lhůta pro podání nabídek stanovená vyhlašovatelem končí dne</w:t>
      </w:r>
      <w:r>
        <w:rPr>
          <w:b/>
          <w:sz w:val="24"/>
          <w:szCs w:val="24"/>
          <w:lang w:eastAsia="en-US"/>
        </w:rPr>
        <w:t xml:space="preserve"> 30.12.2019 ve 12:00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         </w:t>
      </w:r>
      <w:r>
        <w:rPr>
          <w:b/>
          <w:sz w:val="24"/>
          <w:szCs w:val="24"/>
          <w:lang w:eastAsia="en-US"/>
        </w:rPr>
        <w:t>hodin</w:t>
      </w:r>
      <w:r>
        <w:rPr>
          <w:sz w:val="24"/>
          <w:szCs w:val="24"/>
          <w:lang w:eastAsia="en-US"/>
        </w:rPr>
        <w:t xml:space="preserve">. Za datum podání se považuje datum převzetí nabídky vyhlašovatelem nebo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datum, kdy je nabídka vyhlašovateli doručena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en-US"/>
        </w:rPr>
        <w:t>Místem pro podání nabídek je adresa vyhlašovatele uvedená v bodě 1 této výzvy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b/>
          <w:sz w:val="22"/>
          <w:szCs w:val="22"/>
          <w:lang w:eastAsia="en-US"/>
        </w:rPr>
        <w:t>3.3</w:t>
      </w:r>
      <w:r>
        <w:rPr>
          <w:sz w:val="22"/>
          <w:szCs w:val="22"/>
          <w:lang w:eastAsia="en-US"/>
        </w:rPr>
        <w:t>.</w:t>
      </w:r>
      <w:r>
        <w:rPr>
          <w:sz w:val="24"/>
          <w:szCs w:val="24"/>
          <w:lang w:eastAsia="en-US"/>
        </w:rPr>
        <w:t xml:space="preserve">Otevírání obálek s nabídkami se uskuteční v termínu dne </w:t>
      </w:r>
      <w:r>
        <w:rPr>
          <w:b/>
          <w:sz w:val="24"/>
          <w:szCs w:val="24"/>
          <w:lang w:eastAsia="en-US"/>
        </w:rPr>
        <w:t>30.12.2019 ve 13:00 hodin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na adrese sídla vyhlašovatele komisí ustanovenou ředitelem Psychiatrické nemocnice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Brno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Otevírání obálek s nabídkami je neveřejné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eastAsia="en-US"/>
        </w:rPr>
        <w:t>Požadavky na prokázání kvalifik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 prokázání splnění kvalifikace vyhlašovatel požaduje po navrhovatelích předložit v nabídkách níže uvedené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en-US"/>
        </w:rPr>
        <w:t>Kopii výpisu z evidence rejstříku trestů navrhovatele, kdy originál není starší více než 90 dnů ke dni podání nabídky (jde-li o právnickou osobu, musí být výpis předložen u každého člena statutárního orgánu a je-li statutárním orgánem navrhovatele či členem statutárního orgánu navrhovatele právnická osoba, musí tento předpoklad splňovat jak tato právnická osoba, tak její statutární orgán nebo každý člen statutárního orgánu této právnické osoby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pii výpisu z obchodního rejstříku, pokud je v něm navrhovatel zapsán či výpis z jiné obdobné evidence, pokud je v ní zapsán, ne starší 90 dnů ke dni podání nabídk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pii dokladu o oprávnění k podnikání podle zvláštních právních předpisů v rozsahu odpovídacím činnostem, jež by měly být v jednotlivých prostorách navrhovatelem vykonávány, zejména doklad prokazující příslušné živnostenské oprávnění či licen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Čestné prohlášení, že účastník nemá vůči České republice daňové nedoplatky, nedoplatky na pojistném a na penále na sociálním zabezpečení, veřejném zdravotním pojištění, příspěvku na státní politiku zaměstnanosti. Toto česné prohlášení musí být podepsáno osobou oprávněnou jednat jménem či za účastníka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4.        Požadavky vyhlašovatele na vybraného účastník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Účastník bude  po celou dobu trvání smlouvy ( včetně případné výpovědní doby) poskytovat v pronajatých prostorách  </w:t>
      </w:r>
      <w:r>
        <w:rPr>
          <w:sz w:val="24"/>
          <w:szCs w:val="24"/>
        </w:rPr>
        <w:t>prodej tisku, tabákových výrobků a  doplňkového zboží pro pacienty, návštěvníky a pracovníky Psychiatrické nemocnice Brno</w:t>
      </w:r>
      <w:r>
        <w:rPr>
          <w:sz w:val="24"/>
          <w:szCs w:val="24"/>
          <w:lang w:eastAsia="en-US"/>
        </w:rPr>
        <w:t xml:space="preserve"> v rozsahu a obsahu dle této výzvy a smlou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Účastník odpovídá za to, že </w:t>
      </w:r>
      <w:r>
        <w:rPr>
          <w:sz w:val="24"/>
          <w:szCs w:val="24"/>
        </w:rPr>
        <w:t xml:space="preserve">prodej  </w:t>
      </w:r>
      <w:r>
        <w:rPr>
          <w:sz w:val="24"/>
          <w:szCs w:val="24"/>
          <w:lang w:eastAsia="en-US"/>
        </w:rPr>
        <w:t>bude probíhat v souladu se všemi relevantními právními předpisy a hygienickými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en-US"/>
        </w:rPr>
        <w:t xml:space="preserve">Otevírací doba novinového stánku  bude nejméně v tomto rozsahu: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Pracovní dny :        6:00 – 16:00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Účastník je povinen respektovat zákaz prodeje  alkoholických nápojů v nemocničních prostorách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Vyhlašovatel bude účastníkovi dodávat služby nutné k provozování předmětu nájmu – </w:t>
      </w:r>
      <w:r>
        <w:rPr>
          <w:sz w:val="24"/>
          <w:szCs w:val="24"/>
        </w:rPr>
        <w:t xml:space="preserve">  elektrický proud, používání WC a odvoz odpadků a smetí</w:t>
      </w:r>
      <w:r>
        <w:rPr>
          <w:sz w:val="24"/>
          <w:szCs w:val="24"/>
          <w:lang w:eastAsia="en-US"/>
        </w:rPr>
        <w:t>. Úhrada těchto služeb bude probíhat dle podmínek smlouvy, která je přílohou č. 1 této výzvy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   Obsah nabídek a způsob podání nabídek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5.</w:t>
      </w:r>
      <w:r>
        <w:rPr>
          <w:b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 xml:space="preserve">  Nabídka musí obsahovat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en-US"/>
        </w:rPr>
        <w:t>Závazný text návrhu smlouvy (dále jen „návrh) – příloha č. 1 této výzvy. Závazný text návrhu navrhovatel doplní pouze o údaje označené v návrhu s textem (DOPLNÍ NAVRHOVATEL). Návrh bude podepsán osobou oprávněnou jednat jménem či za navrhovatel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klady k prokázání kvalifikace uvedené v čl. 4 výzv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en-US"/>
        </w:rPr>
        <w:t>Výši nabídkové ceny za rok nájemného užitné plochy 9,28 m² , kterou  navrhovatel doplní do návrhu zpracovaného v souladu s čl. 7 této výzv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</w:t>
      </w:r>
      <w:r>
        <w:rPr>
          <w:sz w:val="24"/>
          <w:szCs w:val="24"/>
          <w:lang w:eastAsia="en-US"/>
        </w:rPr>
        <w:t xml:space="preserve">      Nabídka musí být podána ve lhůtě pro podání nabídek v listinné podobě v českém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jazyce v souladu s požadavky na obsah nabídky stanovenými v této výzvě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Nabídka musí být v řádně uzavřené obálce, označené nápisem </w:t>
      </w:r>
      <w:r>
        <w:rPr>
          <w:b/>
          <w:sz w:val="24"/>
          <w:szCs w:val="24"/>
          <w:lang w:eastAsia="en-US"/>
        </w:rPr>
        <w:t>„ NEOTVÍRAT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b/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NABÍDKA – „ Provozování novinového stánku v objektu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b/>
          <w:sz w:val="24"/>
          <w:szCs w:val="24"/>
          <w:lang w:eastAsia="en-US"/>
        </w:rPr>
        <w:t xml:space="preserve">Psychiatrické nemocnice Brno včetně nájmu pozemku novinového stánku“.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ále na ní musí být uvedena adresa sídla navrhovatele a v místě uzavření bude obálka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opatřena razítkem a podpisem navrhovatel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Nabídku lze doručit osobně či poštou na adresu sídla vyhlašovatele uvedenou v čl. 6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této výzvy, osobně lze doručovat v pracovní dny v době od 7:00 do 15:00 hodin,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poslední den,  tj. možno podávat osobně nabídky od 7:00 – 13:00 hodin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 Platební podmínky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Platební podmínky jsou podrobně uvedeny v návrhu smlouvy, který tvoří přílohu č. 1 této    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výzvy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Jako nevhodnější bude vybrána ta nabídka, jež bude obsahovat nejvyšší cenu měsíčního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Nájemného za užitnou plochu 9,28 m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Minimální nabídková cena výše nájemného  činí 5.104,- Kč/m²a rok s DPH</w:t>
      </w:r>
      <w:r>
        <w:rPr>
          <w:sz w:val="24"/>
          <w:szCs w:val="24"/>
          <w:lang w:eastAsia="en-US"/>
        </w:rPr>
        <w:t xml:space="preserve">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Vyhlašovatel uzavře smlouvu s navrhovatelem, jehož nabídka bude obsahovat nejvyšší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nabízenou úplatu za jeden rok nájemného s DPH ke dni podání nabídky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Cena bude uvedena v české měně a jednou hodnotou ( nikoli rozpětím od určité hodnot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do hodnoty vyšší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 xml:space="preserve">      </w:t>
      </w:r>
    </w:p>
    <w:p>
      <w:pPr>
        <w:pStyle w:val="Normal"/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977"/>
        <w:gridCol w:w="851"/>
      </w:tblGrid>
      <w:tr>
        <w:trPr>
          <w:trHeight w:val="3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ční náklady na poskytované služby a energie v Kč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ájem za užitnou plochu </w:t>
            </w:r>
            <w:r>
              <w:rPr>
                <w:sz w:val="24"/>
                <w:szCs w:val="24"/>
              </w:rPr>
              <w:t xml:space="preserve">zahrnující provoz novinového stánku dle podmínek smlouvy </w:t>
            </w:r>
            <w:r>
              <w:rPr>
                <w:color w:val="000000"/>
                <w:sz w:val="24"/>
                <w:szCs w:val="24"/>
              </w:rPr>
              <w:t>minimáln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.104,-        Kč s DPH  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kvidace odpadu a smet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620,-         Kč s DPH 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užívání W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20,-         Kč s DPH 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lektrický prou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Měřeno faktur.měřid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lkem minimálně ročn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5.844,-     Kč s DPH 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 xml:space="preserve">    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Ostatní podmínky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8.1 </w:t>
      </w:r>
      <w:r>
        <w:rPr>
          <w:sz w:val="24"/>
          <w:szCs w:val="24"/>
          <w:lang w:eastAsia="en-US"/>
        </w:rPr>
        <w:t>Navrhovatel musí splnit podmínky pro účast ve veřejné soutěži, tj. akceptovat veškeré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podmínky stanovené vyhlašovatelem v této výzvě, a v návrhu smlouvy ( příloha č. 1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této výzvy). Neakceptování smluvních podmínek se považuje za nesplnění podmínek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stanovených  vyhlašovatelem, přičemž nabídka navrhovatele nebude hodnocena.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/>
      </w:pPr>
      <w:r>
        <w:rPr>
          <w:sz w:val="24"/>
          <w:szCs w:val="24"/>
          <w:lang w:eastAsia="en-US"/>
        </w:rPr>
        <w:t>.</w:t>
      </w:r>
      <w:r>
        <w:rPr>
          <w:b/>
          <w:sz w:val="22"/>
          <w:szCs w:val="22"/>
          <w:lang w:eastAsia="en-US"/>
        </w:rPr>
        <w:t xml:space="preserve">8.2 </w:t>
      </w:r>
      <w:r>
        <w:rPr>
          <w:sz w:val="24"/>
          <w:szCs w:val="24"/>
          <w:lang w:eastAsia="en-US"/>
        </w:rPr>
        <w:t xml:space="preserve">Vyhlašovatel vylučuje možnost podání alternativních nabídek.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 xml:space="preserve">8.3   </w:t>
      </w:r>
      <w:r>
        <w:rPr>
          <w:sz w:val="24"/>
          <w:szCs w:val="24"/>
          <w:lang w:eastAsia="en-US"/>
        </w:rPr>
        <w:t>Výsledky veřejné soutěže vyhlašovatel oznámí všem účastníkům veřejné soutěže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ísemně, přičemž lhůta pro oznámení vybrané nabídky je vyhlašovatelem stanovena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nejpozději do</w:t>
      </w:r>
      <w:r>
        <w:rPr>
          <w:b/>
          <w:sz w:val="24"/>
          <w:szCs w:val="24"/>
          <w:lang w:eastAsia="en-US"/>
        </w:rPr>
        <w:t>…………….</w:t>
      </w:r>
      <w:r>
        <w:rPr>
          <w:sz w:val="24"/>
          <w:szCs w:val="24"/>
          <w:lang w:eastAsia="en-US"/>
        </w:rPr>
        <w:t xml:space="preserve"> Výsledky budou uveřejněny stejným způsobem, jakým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byla zveřejněna tato výzva, tj. na webových stránkách vyhlašovatele na elektronické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adrese : </w:t>
      </w:r>
      <w:hyperlink r:id="rId2">
        <w:r>
          <w:rPr>
            <w:rStyle w:val="InternetLink"/>
            <w:sz w:val="24"/>
            <w:szCs w:val="24"/>
            <w:lang w:eastAsia="en-US"/>
          </w:rPr>
          <w:t>http://www.pnbrno.cz(odkaz</w:t>
        </w:r>
      </w:hyperlink>
      <w:r>
        <w:rPr>
          <w:sz w:val="24"/>
          <w:szCs w:val="24"/>
          <w:lang w:eastAsia="en-US"/>
        </w:rPr>
        <w:t xml:space="preserve"> – link Aktuality). Vyhlašovatel vyrozumí bez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zbytečného odkladu po ukončení soutěže navrhovatele, kteří v soutěži neuspěli, že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jejich nabídku odmítl.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8.4     </w:t>
      </w:r>
      <w:r>
        <w:rPr>
          <w:sz w:val="24"/>
          <w:szCs w:val="24"/>
          <w:lang w:eastAsia="en-US"/>
        </w:rPr>
        <w:t xml:space="preserve">Vyhlašovatel si vyhrazuje právo uveřejněné podmínky soutěže měnit, veřejnou 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soutěž kdykoli  až do uzavření smlouvy s vybraným navrhovatelem zrušit, popř.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 xml:space="preserve">odmítnout všechny  předložené nabídky. Změnu nebo zrušení veřejné soutěže 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 xml:space="preserve">vyhlašovatel uveřejní stejným způsobem, kterým uveřejnil podmínky soutěže, tj. na 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stránkách vyhlašovatele na adrese:</w:t>
      </w:r>
      <w:hyperlink r:id="rId3">
        <w:r>
          <w:rPr>
            <w:rStyle w:val="InternetLink"/>
            <w:sz w:val="24"/>
            <w:szCs w:val="24"/>
            <w:lang w:eastAsia="en-US"/>
          </w:rPr>
          <w:t>http://www.pnbrno.cz</w:t>
        </w:r>
      </w:hyperlink>
      <w:r>
        <w:rPr>
          <w:sz w:val="24"/>
          <w:szCs w:val="24"/>
          <w:lang w:eastAsia="en-US"/>
        </w:rPr>
        <w:t xml:space="preserve"> (odkaz-link Aktuality).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8.</w:t>
      </w:r>
      <w:r>
        <w:rPr>
          <w:b/>
          <w:sz w:val="24"/>
          <w:szCs w:val="24"/>
          <w:lang w:eastAsia="en-US"/>
        </w:rPr>
        <w:t xml:space="preserve">5    </w:t>
      </w:r>
      <w:r>
        <w:rPr>
          <w:sz w:val="24"/>
          <w:szCs w:val="24"/>
          <w:lang w:eastAsia="en-US"/>
        </w:rPr>
        <w:t xml:space="preserve">Navrhovatelé nemají právo na náhradu jakýchkoli nákladů spojených s jejich účastí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v soutěži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ani právo na vrácení podaných nabídek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MUDr. Pavel Mošťák, ředitel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 xml:space="preserve">Psychiatrická nemocnice Brno         </w:t>
      </w:r>
    </w:p>
    <w:sectPr>
      <w:headerReference w:type="default" r:id="rId4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24"/>
      </w:rPr>
    </w:pPr>
    <w:r>
      <w:rPr>
        <w:rFonts w:eastAsia="Arial Narrow" w:cs="Arial Narrow" w:ascii="Arial Narrow" w:hAnsi="Arial Narrow"/>
        <w:b/>
        <w:sz w:val="24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2842"/>
        </w:tabs>
        <w:ind w:left="3205" w:hanging="794"/>
      </w:pPr>
      <w:rPr>
        <w:sz w:val="24"/>
        <w:i w:val="false"/>
        <w:b/>
        <w:szCs w:val="24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431"/>
        </w:tabs>
        <w:ind w:left="794" w:hanging="79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Arial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h2Char">
    <w:name w:val="_bh2 Char"/>
    <w:qFormat/>
    <w:rPr>
      <w:sz w:val="24"/>
      <w:u w:val="single"/>
    </w:rPr>
  </w:style>
  <w:style w:type="character" w:styleId="BnoChar1">
    <w:name w:val="_bno Char1"/>
    <w:qFormat/>
    <w:rPr>
      <w:sz w:val="24"/>
    </w:rPr>
  </w:style>
  <w:style w:type="character" w:styleId="DatumChar">
    <w:name w:val="Datum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4"/>
    </w:rPr>
  </w:style>
  <w:style w:type="paragraph" w:styleId="Bh2">
    <w:name w:val="_bh2"/>
    <w:basedOn w:val="Normal"/>
    <w:qFormat/>
    <w:pPr>
      <w:numPr>
        <w:ilvl w:val="0"/>
        <w:numId w:val="2"/>
      </w:numPr>
      <w:suppressAutoHyphens w:val="true"/>
      <w:spacing w:lineRule="atLeast" w:line="320" w:before="60" w:after="120"/>
      <w:jc w:val="both"/>
    </w:pPr>
    <w:rPr>
      <w:sz w:val="24"/>
      <w:u w:val="single"/>
    </w:rPr>
  </w:style>
  <w:style w:type="paragraph" w:styleId="Bh1">
    <w:name w:val="_bh1"/>
    <w:basedOn w:val="Normal"/>
    <w:next w:val="Bh2"/>
    <w:qFormat/>
    <w:pPr>
      <w:suppressAutoHyphens w:val="true"/>
      <w:spacing w:lineRule="atLeast" w:line="320" w:before="60" w:after="120"/>
      <w:jc w:val="both"/>
    </w:pPr>
    <w:rPr>
      <w:b/>
      <w:caps/>
      <w:sz w:val="24"/>
      <w:szCs w:val="24"/>
    </w:rPr>
  </w:style>
  <w:style w:type="paragraph" w:styleId="Styl2">
    <w:name w:val="Styl2"/>
    <w:basedOn w:val="Normal"/>
    <w:qFormat/>
    <w:pPr>
      <w:keepNext w:val="true"/>
      <w:numPr>
        <w:ilvl w:val="0"/>
        <w:numId w:val="6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120" w:after="0"/>
      <w:jc w:val="both"/>
    </w:pPr>
    <w:rPr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nbrn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7:00Z</dcterms:created>
  <dc:creator>Poremska</dc:creator>
  <dc:description/>
  <cp:keywords/>
  <dc:language>en-US</dc:language>
  <cp:lastModifiedBy>Tesař Aleš</cp:lastModifiedBy>
  <cp:lastPrinted>2019-12-10T11:01:00Z</cp:lastPrinted>
  <dcterms:modified xsi:type="dcterms:W3CDTF">2019-12-16T07:23:00Z</dcterms:modified>
  <cp:revision>4</cp:revision>
  <dc:subject/>
  <dc:title> </dc:title>
</cp:coreProperties>
</file>