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sz w:val="40"/>
        </w:rPr>
      </w:pPr>
      <w:r>
        <w:rPr>
          <w:rFonts w:eastAsia="Tahoma" w:cs="Tahoma" w:ascii="Tahoma" w:hAnsi="Tahoma"/>
          <w:b w:val="false"/>
          <w:sz w:val="40"/>
        </w:rPr>
        <w:t xml:space="preserve">                          </w:t>
      </w:r>
      <w:r>
        <w:rPr>
          <w:rFonts w:cs="Tahoma" w:ascii="Tahoma" w:hAnsi="Tahoma"/>
          <w:b w:val="false"/>
          <w:sz w:val="40"/>
        </w:rPr>
        <w:t xml:space="preserve">S M L O U V A </w:t>
      </w:r>
    </w:p>
    <w:p>
      <w:pPr>
        <w:pStyle w:val="Heading"/>
        <w:rPr>
          <w:rFonts w:ascii="Tahoma" w:hAnsi="Tahoma" w:cs="Tahoma"/>
          <w:b w:val="false"/>
          <w:b w:val="false"/>
          <w:sz w:val="40"/>
        </w:rPr>
      </w:pPr>
      <w:r>
        <w:rPr>
          <w:rFonts w:cs="Tahoma" w:ascii="Tahoma" w:hAnsi="Tahoma"/>
          <w:b w:val="false"/>
          <w:sz w:val="40"/>
        </w:rPr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</w:t>
      </w:r>
      <w:r>
        <w:rPr>
          <w:rFonts w:cs="Tahoma" w:ascii="Tahoma" w:hAnsi="Tahoma"/>
          <w:b w:val="false"/>
        </w:rPr>
        <w:t xml:space="preserve">o provozování novinového stánku </w:t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v objektu Psychiatrické nemocnice Brno včetně nájmu pozemku novinového stánku</w:t>
      </w:r>
    </w:p>
    <w:p>
      <w:pPr>
        <w:pStyle w:val="Normal"/>
        <w:spacing w:lineRule="auto" w:line="360"/>
        <w:jc w:val="center"/>
        <w:rPr/>
      </w:pPr>
      <w:r>
        <w:rPr/>
        <w:t>(dále jen Smlouva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</w:t>
            </w:r>
            <w:r>
              <w:rPr>
                <w:rFonts w:cs="Tahoma" w:ascii="Tahoma" w:hAnsi="Tahoma"/>
                <w:b/>
              </w:rPr>
              <w:t>Smluvní stran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ázev:   </w:t>
        <w:tab/>
        <w:tab/>
      </w:r>
      <w:r>
        <w:rPr>
          <w:rFonts w:cs="Tahoma" w:ascii="Tahoma" w:hAnsi="Tahoma"/>
          <w:b/>
        </w:rPr>
        <w:t>Psychiatrická nemocnice Brno</w:t>
      </w:r>
      <w:r>
        <w:rPr>
          <w:rFonts w:cs="Tahoma" w:ascii="Tahoma" w:hAnsi="Tahoma"/>
        </w:rPr>
        <w:t xml:space="preserve">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ídlo:                  </w:t>
        <w:tab/>
        <w:t>Húskova1123/ 2, 618 32 Br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nkovní spojení:   Česká národní banka – pobočka Brno-měs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Číslo účtu:              71330-621/07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Č:                        0016010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Č:                      CZ0016010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./fax:                 548123235/ fax 5481232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ástupce:               MUDr. Pavel Mošťák, ředit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dále jen </w:t>
      </w:r>
      <w:r>
        <w:rPr>
          <w:rFonts w:cs="Tahoma" w:ascii="Tahoma" w:hAnsi="Tahoma"/>
          <w:b/>
        </w:rPr>
        <w:t>„pronajímatel“</w:t>
      </w:r>
      <w:r>
        <w:rPr>
          <w:rFonts w:cs="Tahoma" w:ascii="Tahoma" w:hAnsi="Tahoma"/>
        </w:rPr>
        <w:t xml:space="preserve"> na straně jedné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ázev: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ídlo: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Číslo účtu: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Č: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Č: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el./fax: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ástupce: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dále jen </w:t>
      </w:r>
      <w:r>
        <w:rPr>
          <w:rFonts w:cs="Tahoma" w:ascii="Tahoma" w:hAnsi="Tahoma"/>
          <w:b/>
        </w:rPr>
        <w:t>„provozovatel“</w:t>
      </w:r>
      <w:r>
        <w:rPr>
          <w:rFonts w:cs="Tahoma" w:ascii="Tahoma" w:hAnsi="Tahoma"/>
        </w:rPr>
        <w:t xml:space="preserve"> na straně druhé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zavírají spolu uvedeného dne, měsíce a roku, ve smyslu § 1746 odst. 2 občanského zákoníku (zákon č. 89/2012 Sb.) následující smlouvu o provozování novinového stánku v objektu Psychiatrické nemocnice Brno včetně nájmu pozemku novinového stánku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b/>
              </w:rPr>
              <w:t>I. Předmět  smlouvy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najímatel je příspěvkovou organizací zřízenou Ministerstvem zdravotnictví České republiky a podle zákona č. 219/2000 Sb. o majetku České republiky a jejím vystupování v právních vztazích má právo hospodaření k objektům Psychiatrické nemocnice Brno. 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rFonts w:cs="Tahoma" w:ascii="Tahoma" w:hAnsi="Tahoma"/>
        </w:rPr>
        <w:t>Předmětem této smlouvy je provozování novinového stánku v objektu Psychiatrické nemocnice Brno  na pozemku p.č. 1683/1, katastrální území Černovice,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sané na LV 1580 o celkové výměře 9,28 m², včetně nájmu uvedeného pozemku.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I. Účel smlouvy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Účelem této smlouvy je zajistit provozování služeb v oblasti prodeje tisku, tabákových výrobků a doplňkového zboží pro pacienty, návštěvníky a pracovníky Psychiatrické nemocnice B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ozovatel odpovídá za to, že prodej bude probíhat v souladu se všemi relevantními právními předpisy a hygienickými normami a bude respektovat zákaz prodeje alkoholických nápojů v nemocničních prostorá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ací doba novinového stánku bude nejméně v tomto rozsahu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 dny: 6:00 – 16: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změny prodejní doby projedná provozovatel s vedením Psychiatrické nemocnice Brno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. Výše nájmu a platební podmínky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še ročního nájemného za užitnou plochu 9,28 m²zahrnující provoz novinového stánku dle podmínek této smlouvy, odběr elektrické energie dodávané z odběrných zdrojů pronajímatele,  odvoz odpadků a smetí, používání WC se touto smlouvou stanoví: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4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04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zte přílohu č. 1 této smlouvy Výpočtový list</w:t>
      </w:r>
    </w:p>
    <w:p>
      <w:pPr>
        <w:pStyle w:val="Normal"/>
        <w:tabs>
          <w:tab w:val="clear" w:pos="708"/>
          <w:tab w:val="left" w:pos="1004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</w:rPr>
        <w:t>Úhrada za nájemné zahrnující provoz novinového stánku dle podmínek této smlouvy a služby spojené s nájmem jsou splatné do pátého dne prvního měsíce každého roku na účet Psychiatrické nemocnice u České národní banky uvedené shora na základě faktury vystavené pronajímatelem.</w:t>
      </w:r>
    </w:p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</w:rPr>
        <w:t>Spotřeba elektrického proudu je měřena podružným elektroměrem Psychiatrické nemocnice Brno a bude vyúčtována nájemci pronajímatelem fakturou vždy do 15 dnů po doručení vyúčtování Psychiatrické nemocnici Brno. Faktura je splatná do 14 dnů od doručení. V případě nedodržení termínu splatnosti nájmu je nájemce povinen zaplatit zákonný úrok z prodlení.</w:t>
      </w:r>
    </w:p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</w:rPr>
        <w:t>Pronajímatel je oprávněn upravit výši sjednané finanční úhrady bez dohody smluvních stran z důvodu inflace. Tuto úpravu provede formou písemného oznámení provozovateli bez nutnosti uzavření dodatku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</w:r>
          </w:p>
        </w:tc>
      </w:tr>
    </w:tbl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                   </w:t>
            </w: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IV. Doba trvání a ukončení smlouvy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ato smlouva nabývá účinnosti dne ……………… a je uzavřena na dobu čtyř let.</w:t>
      </w:r>
    </w:p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Výpověď bez udání důvodu musí být dána písemně a doručena druhé straně, jinak je neplatná. Výpovědní lhůta je 1 rok a počíná běžet prvním dnem měsíce následujícího ode dne doručení výpovědi straně druhé.</w:t>
      </w:r>
    </w:p>
    <w:p>
      <w:pPr>
        <w:pStyle w:val="Odstavecseseznamem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kladntext2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ronajímatel může písemně vypovědět tuto smlouvu, a to z následujících důvodů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ahoma" w:ascii="Tahoma" w:hAnsi="Tahoma"/>
        </w:rPr>
        <w:t>provozovatel užívá předmět smlouvy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v rozporu s touto smlouvou,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ahoma" w:ascii="Tahoma" w:hAnsi="Tahoma"/>
        </w:rPr>
        <w:t>provozovatel je v prodlení s  úhradou nájmu nebo jinou platbou,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ahoma" w:ascii="Tahoma" w:hAnsi="Tahoma"/>
        </w:rPr>
        <w:t>provozovatel opakovaně porušil některou z povinností této smlouvy i přes předchozí písemné upozornění pronajímatele.</w:t>
      </w:r>
    </w:p>
    <w:p>
      <w:pPr>
        <w:pStyle w:val="Odstavecseseznamem"/>
        <w:jc w:val="both"/>
        <w:rPr/>
      </w:pPr>
      <w:r>
        <w:rPr>
          <w:rFonts w:cs="Tahoma" w:ascii="Tahoma" w:hAnsi="Tahoma"/>
        </w:rPr>
        <w:t>V případě výpovědi pronajímatele dle tohoto odstavce článku IV smlouvy činí výpovědní lhůta 1 měsíc a počítá se od prvého dne měsíce bezprostředně následujícího po doručení písemné výpovědi druhé smluvní straně.</w:t>
      </w:r>
    </w:p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</w:t>
      </w:r>
    </w:p>
    <w:p>
      <w:pPr>
        <w:pStyle w:val="Zkladntext2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V. Odpovědnost za škody</w:t>
      </w:r>
    </w:p>
    <w:p>
      <w:pPr>
        <w:pStyle w:val="Zkladntext2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Zkladntext2"/>
        <w:rPr/>
      </w:pPr>
      <w:r>
        <w:rPr>
          <w:rFonts w:cs="Tahoma" w:ascii="Tahoma" w:hAnsi="Tahoma"/>
        </w:rPr>
        <w:t>Pronajímatel neodpovídá za škody, které by vznikly na jeho zboží či jiném majetku</w:t>
      </w:r>
    </w:p>
    <w:p>
      <w:pPr>
        <w:pStyle w:val="Zkladntext2"/>
        <w:rPr/>
      </w:pPr>
      <w:r>
        <w:rPr>
          <w:rFonts w:cs="Tahoma" w:ascii="Tahoma" w:hAnsi="Tahoma"/>
        </w:rPr>
        <w:t>uloženém v novinovém stánku nebo na novinovém stánku samotném. Je proto potřeba, aby provozovatel učinil vhodná opatření na ochranu svého veškerého majetku.</w:t>
      </w:r>
    </w:p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jc w:val="left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</w:t>
            </w:r>
          </w:p>
          <w:p>
            <w:pPr>
              <w:pStyle w:val="Heading1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     </w:t>
            </w:r>
            <w:r>
              <w:rPr>
                <w:rFonts w:cs="Tahoma" w:ascii="Tahoma" w:hAnsi="Tahoma"/>
                <w:b/>
              </w:rPr>
              <w:t xml:space="preserve">VI. Závěrečná ustanovení      </w:t>
            </w:r>
          </w:p>
        </w:tc>
      </w:tr>
    </w:tbl>
    <w:p>
      <w:pPr>
        <w:pStyle w:val="Zkladntext2"/>
        <w:ind w:left="720" w:hanging="0"/>
        <w:rPr/>
      </w:pPr>
      <w:r>
        <w:rPr/>
      </w:r>
    </w:p>
    <w:p>
      <w:pPr>
        <w:pStyle w:val="Zkladntext2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rávní vztahy mezi stranami neupravené touto smlouvou se řídí ustanoveními občanského zákoníku v platném znění.</w:t>
      </w:r>
    </w:p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uto smlouvu lze měnit a doplňovat pouze číslovanými písemnými dodatky podepsanými oběma stranami.</w:t>
      </w:r>
    </w:p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numPr>
          <w:ilvl w:val="0"/>
          <w:numId w:val="3"/>
        </w:numPr>
        <w:rPr/>
      </w:pPr>
      <w:r>
        <w:rPr>
          <w:rFonts w:cs="Tahoma" w:ascii="Tahoma" w:hAnsi="Tahoma"/>
        </w:rPr>
        <w:t>Veškeré písemnosti mezi smluvními stranami budou zasílány na adresy sídel uvedené v záhlaví této smlouvy, pokud se prokazatelně smluvní strany nedohodnou jinak.</w:t>
      </w:r>
    </w:p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Neplatnost části smlouvy nezpůsobuje neplatnost celé smlouvy. V případě, že některé ustanovení smlouvy je nebo se stane neúčinné, zůstávají ostatní ustanovení smlouvy účinná. Smluvní strany se zavazují nahradit neúčinné ustanovení smlouvy ustanovením jiným, účinným, které svým obsahem a smyslem odpovídá nejlépe obsahu a smyslu ustanovení původního, neúčinného.</w:t>
      </w:r>
    </w:p>
    <w:p>
      <w:pPr>
        <w:pStyle w:val="Odstavecsesezname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mluvní strany prohlašují, že si jsou vědomy povinnosti Psychiatrické nemocnice Brno uveřejňovat uzavřené smlouvy v registru smluv, a v to souladu se zákonem č. 340/2015 Sb., o registru smluv, a dále pak předpisy o svobodném přístupu k informacím, a to nejpozději do třiceti dnů ode dne uzavření smlouvy. Smluvní strany souhlasí s uveřejněním jejich identifikačních nebo osobních údajů v registru smluv. Pokud mají obě strany povinnost uveřejnit smlouvu v registru smluv, smluvní strany se dohodly, že tuto smlouvu vloží do registru smluv Psychiatrická nemocnice Brno. Smluvní strany souhlasně prohlašují, že platnost tohoto ujednání zůstává zachována i v případě zániku nebo neplatnosti smlouvy. </w:t>
      </w:r>
    </w:p>
    <w:p>
      <w:pPr>
        <w:pStyle w:val="Zkladntext2"/>
        <w:ind w:left="720" w:hanging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</w:rPr>
        <w:t>Příloha č. 1/  - Výpočtový list</w:t>
      </w:r>
    </w:p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</w:rPr>
        <w:t>V Brně   dne ……………….                                 V Brně       dne ……………..</w:t>
      </w:r>
    </w:p>
    <w:p>
      <w:pPr>
        <w:pStyle w:val="Zkladntext2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Zkladntext2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Zkladntext2"/>
        <w:rPr>
          <w:rFonts w:ascii="Tahoma" w:hAnsi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 xml:space="preserve">       </w:t>
      </w:r>
      <w:r>
        <w:rPr>
          <w:rFonts w:cs="Tahoma" w:ascii="Tahoma" w:hAnsi="Tahoma"/>
          <w:i/>
          <w:sz w:val="22"/>
        </w:rPr>
        <w:t>za pronajímatele                                                         za provozovatele</w:t>
      </w:r>
    </w:p>
    <w:p>
      <w:pPr>
        <w:pStyle w:val="Zkladntext2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Zkladntext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kladntext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kladntext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kladntext2"/>
        <w:rPr/>
      </w:pPr>
      <w:r>
        <w:rPr>
          <w:rFonts w:cs="Tahoma" w:ascii="Tahoma" w:hAnsi="Tahoma"/>
          <w:sz w:val="22"/>
        </w:rPr>
        <w:t>________________________                                     ______________________________</w:t>
      </w:r>
    </w:p>
    <w:p>
      <w:pPr>
        <w:pStyle w:val="Zkladntext2"/>
        <w:rPr/>
      </w:pPr>
      <w:r>
        <w:rPr>
          <w:rFonts w:eastAsia="Tahoma" w:cs="Tahoma" w:ascii="Tahoma" w:hAnsi="Tahoma"/>
          <w:i/>
          <w:sz w:val="22"/>
        </w:rPr>
        <w:t xml:space="preserve">           </w:t>
      </w:r>
      <w:r>
        <w:rPr>
          <w:rFonts w:cs="Tahoma" w:ascii="Tahoma" w:hAnsi="Tahoma"/>
          <w:i/>
          <w:sz w:val="22"/>
        </w:rPr>
        <w:t>razítko + podpis                                                         razítko + podpis</w:t>
      </w:r>
    </w:p>
    <w:p>
      <w:pPr>
        <w:pStyle w:val="Zkladntext2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8:00Z</dcterms:created>
  <dc:creator>AUTIC</dc:creator>
  <dc:description/>
  <cp:keywords/>
  <dc:language>en-US</dc:language>
  <cp:lastModifiedBy>Tesař Aleš</cp:lastModifiedBy>
  <cp:lastPrinted>2019-12-10T14:32:00Z</cp:lastPrinted>
  <dcterms:modified xsi:type="dcterms:W3CDTF">2019-12-16T07:29:00Z</dcterms:modified>
  <cp:revision>5</cp:revision>
  <dc:subject/>
  <dc:title>SMLOUVA</dc:title>
</cp:coreProperties>
</file>