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40"/>
        </w:rPr>
      </w:pPr>
      <w:r>
        <w:rPr>
          <w:rFonts w:eastAsia="Tahoma" w:cs="Tahoma" w:ascii="Tahoma" w:hAnsi="Tahoma"/>
          <w:b w:val="false"/>
          <w:sz w:val="40"/>
        </w:rPr>
        <w:t xml:space="preserve">                          </w:t>
      </w:r>
      <w:r>
        <w:rPr>
          <w:rFonts w:cs="Tahoma" w:ascii="Tahoma" w:hAnsi="Tahoma"/>
          <w:b w:val="false"/>
          <w:sz w:val="40"/>
        </w:rPr>
        <w:t xml:space="preserve">S M L O U V A </w:t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</w:t>
      </w:r>
      <w:r>
        <w:rPr>
          <w:rFonts w:cs="Tahoma" w:ascii="Tahoma" w:hAnsi="Tahoma"/>
          <w:b w:val="false"/>
        </w:rPr>
        <w:t xml:space="preserve">o provozování novinového stánku 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 objektu Psychiatrické nemocnice Brno včetně nájmu pozemku novinového stánku</w:t>
      </w:r>
    </w:p>
    <w:p>
      <w:pPr>
        <w:pStyle w:val="Normal"/>
        <w:spacing w:lineRule="auto" w:line="360"/>
        <w:jc w:val="center"/>
        <w:rPr/>
      </w:pPr>
      <w:r>
        <w:rPr/>
        <w:t>(dále jen Smlouva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</w:rPr>
              <w:t>Smluvní stra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ázev:   </w:t>
        <w:tab/>
        <w:tab/>
      </w:r>
      <w:r>
        <w:rPr>
          <w:rFonts w:cs="Tahoma" w:ascii="Tahoma" w:hAnsi="Tahoma"/>
          <w:b/>
        </w:rPr>
        <w:t>Psychiatrická nemocnice Brno</w:t>
      </w:r>
      <w:r>
        <w:rPr>
          <w:rFonts w:cs="Tahoma" w:ascii="Tahoma" w:hAnsi="Tahoma"/>
        </w:rPr>
        <w:t xml:space="preserve">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ídlo:                  </w:t>
        <w:tab/>
        <w:t>Húskova1123/ 2, 618 32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   Česká národní banka – pobočka Brno-mě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o účtu:             71330621/07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                      001601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                      CZ001601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/fax:                 548123235/ fax 548123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stupce:               MUDr. Pavel Mošťák, ředi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„pronajímatel“</w:t>
      </w:r>
      <w:r>
        <w:rPr>
          <w:rFonts w:cs="Tahoma" w:ascii="Tahoma" w:hAnsi="Tahoma"/>
        </w:rPr>
        <w:t xml:space="preserve"> na straně jedn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highlight w:val="yellow"/>
          <w:lang w:eastAsia="en-US"/>
        </w:rPr>
        <w:t>DOPLNÍ NAVRHOVATEL</w:t>
      </w:r>
      <w:r>
        <w:rPr>
          <w:rFonts w:cs="Tahoma" w:ascii="Tahoma" w:hAnsi="Tahoma"/>
          <w:highlight w:val="yellow"/>
        </w:rPr>
        <w:t>: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Název:                 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Sídlo:                  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Číslo účtu:            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IČ:                       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DIČ:                     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Tel./fax: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Zástupce:</w:t>
      </w:r>
      <w:r>
        <w:rPr>
          <w:rFonts w:cs="Tahoma" w:ascii="Tahoma" w:hAnsi="Tahoma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„provozovatel“</w:t>
      </w:r>
      <w:r>
        <w:rPr>
          <w:rFonts w:cs="Tahoma" w:ascii="Tahoma" w:hAnsi="Tahoma"/>
        </w:rPr>
        <w:t xml:space="preserve"> na straně druh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írají spolu uvedeného dne, měsíce a roku, ve smyslu § 1746 odst. 2 občanského zákoníku (zákon č. 89/2012 Sb.) následující smlouvu o provozování novinového stánku v objektu Psychiatrické nemocnice Brno včetně nájmu pozemku novinového stánk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/>
              </w:rPr>
              <w:t>I. Předmět  smlouv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říspěvkovou organizací zřízenou Ministerstvem zdravotnictví České republiky a podle zákona č. 219/2000 Sb., o majetku České republiky a jejím vystupování v právních vztazích, má právo hospodaření k objektům Psychiatrické nemocnice Brno.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Tahoma" w:ascii="Tahoma" w:hAnsi="Tahoma"/>
        </w:rPr>
        <w:t>Předmětem této smlouvy je provozování novinového stánku v objektu Psychiatrické nemocnice Brno  na pozemku p.č. 1683/1, katastrální území Černovice,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né na LV 1580 o celkové výměře 9,28 m², včetně nájmu uvedeného pozemku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. Účel smlouvy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elem této smlouvy je zajistit provozování služeb v oblasti prodeje tisku, tabákových výrobků a doplňkového zboží pro pacienty, návštěvníky a pracovníky Psychiatrické nemocnice B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odpovídá za to, že prodej bude probíhat v souladu se všemi relevantními právními předpisy a hygienickými normami a bude respektovat zákaz prodeje alkoholických nápojů v nemocničních prostor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ací doba novinového stánku bude nejméně v tomto rozsahu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dny: 6:00 – 16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prodejní doby projedná provozovatel s vedením Psychiatrické nemocnice Brn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 Výše nájmu a platební podmín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e ročního nájemného za užitnou plochu 9,28 m² zahrnující provoz novinového stánku dle podmínek této smlouvy, odběr elektrické energie dodávané z odběrných zdrojů pronajímatele,  odvoz odpadků a smetí, používání WC se touto smlouvou stanoví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zte přílohu č. 1 této smlouvy - Výpočtový list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Úhrada za nájemné zahrnující provoz novinového stánku dle podmínek této smlouvy a služby spojené s nájmem jsou splatné do pátého dne prvního měsíce každého roku na účet Psychiatrické nemocnice u České národní banky uvedené shora na základě faktury vystavené pronajímatelem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Spotřeba elektrického proudu je měřena podružným elektroměrem Psychiatrické nemocnice Brno a bude vyúčtována provozovateli pronajímatelem fakturou vždy do 15 dnů po doručení vyúčtování Psychiatrické nemocnici Brno. Faktura je splatná do 14 dnů od doručení. V případě nedodržení termínu splatnosti nájmu je provozovatel povinen zaplatit zákonný úrok z prodlení.</w:t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najímatel je oprávněn upravit výši sjednané finanční úhrady bez dohody smluvních stran z důvodu inflace. Navýšení může být provedeno maximálně o výši inflace, která je vyjádřená přírůstkem průměrného ročního indexu spotřebitelských cen, tak jak jej vyhlašuje Český statistický úřad (tzv. průměrná roční míra inflace). Výše inflace a z ní vyplývající změna finanční úhrady v maximální výši inflace se mohou každoročně lišit, pronajímatel proto upozorňuje, že každá změna je individuální a s každou změnou nevzniká žádná obchodní zvyklost mezi smluvními stranami. Tuto úpravu provede formou písemného oznámení provozovateli bez nutnosti uzavření dodatk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</w:t>
            </w: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IV. Doba trvání a ukončení smlouvy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ato smlouva nabývá účinnosti dne ……………… a je uzavřena na dobu čtyř let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ýpověď bez udání důvodu musí být dána písemně a doručena druhé straně, jinak je neplatná. Výpovědní lhůta je 1 rok a počíná běžet prvním dnem měsíce následujícího ode dne doručení výpovědi straně druhé.</w:t>
      </w:r>
    </w:p>
    <w:p>
      <w:pPr>
        <w:pStyle w:val="Odstavecseseznamem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najímatel může písemně vypovědět tuto smlouvu, a to z následujících důvod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provozovatel užívá předmět smlouvy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v rozporu s touto smlouvo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provozovatel je v prodlení s úhradou nájmu nebo jinou platbo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provozovatel opakovaně porušil některou z povinností této smlouvy i přes předchozí písemné upozornění pronajímatele.</w:t>
      </w:r>
    </w:p>
    <w:p>
      <w:pPr>
        <w:pStyle w:val="Odstavecseseznamem"/>
        <w:jc w:val="both"/>
        <w:rPr/>
      </w:pPr>
      <w:r>
        <w:rPr>
          <w:rFonts w:cs="Tahoma" w:ascii="Tahoma" w:hAnsi="Tahoma"/>
        </w:rPr>
        <w:t>V případě výpovědi pronajímatele dle tohoto odstavce článku IV smlouvy činí výpovědní lhůta 1 měsíc a počítá se od prvého dne měsíce bezprostředně následujícího po doručení písemné výpovědi druhé smluvní straně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V. Odpovědnost za škody</w:t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Zkladntext2"/>
        <w:rPr/>
      </w:pPr>
      <w:r>
        <w:rPr>
          <w:rFonts w:cs="Tahoma" w:ascii="Tahoma" w:hAnsi="Tahoma"/>
        </w:rPr>
        <w:t>Pronajímatel neodpovídá za škody, které by vznikly na jeho zboží či jiném majetku</w:t>
      </w:r>
    </w:p>
    <w:p>
      <w:pPr>
        <w:pStyle w:val="Zkladntext2"/>
        <w:rPr/>
      </w:pPr>
      <w:r>
        <w:rPr>
          <w:rFonts w:cs="Tahoma" w:ascii="Tahoma" w:hAnsi="Tahoma"/>
        </w:rPr>
        <w:t>uloženém v novinovém stánku nebo na novinovém stánku samotném. Je proto potřeba, aby provozovatel učinil vhodná opatření na ochranu svého veškerého majetku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jc w:val="lef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 xml:space="preserve">VI. Závěrečná ustanovení      </w:t>
            </w:r>
          </w:p>
        </w:tc>
      </w:tr>
    </w:tbl>
    <w:p>
      <w:pPr>
        <w:pStyle w:val="Zkladntext2"/>
        <w:ind w:left="720" w:hanging="0"/>
        <w:rPr/>
      </w:pPr>
      <w:r>
        <w:rPr/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ávní vztahy mezi stranami neupravené touto smlouvou se řídí ustanoveními občanského zákoníku, v platném znění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Tahoma" w:ascii="Tahoma" w:hAnsi="Tahoma"/>
        </w:rPr>
        <w:t>Tuto smlouvu lze měnit a doplňovat pouze číslovanými písemnými dodatky podepsanými oběma stranami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Tahoma" w:ascii="Tahoma" w:hAnsi="Tahoma"/>
        </w:rPr>
        <w:t>Veškeré písemnosti mezi smluvními stranami budou zasílány na adresy sídel uvedené v záhlaví této smlouvy, pokud se prokazatelně smluvní strany nedohodnou jinak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eplatnost části smlouvy nezpůsobuje neplatnost celé smlouvy. V případě, že některé ustanovení smlouvy je nebo se stane neúčinné, zůstávají ostatní ustanovení smlouvy účinná. Smluvní strany se zavazují nahradit neúčinné ustanovení smlouvy ustanovením jiným, účinným, které svým obsahem a smyslem odpovídá nejlépe obsahu a smyslu ustanovení původního, neúčinného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 xml:space="preserve">Smluvní strany prohlašují, že si jsou vědomy povinnosti Psychiatrické nemocnice Brno uveřejňovat uzavřené smlouvy v registru smluv, a v to souladu se zákonem č. 340/2015 Sb., o registru smluv, a dále pak předpisy o svobodném přístupu k informacím, a to nejpozději do třiceti dnů ode dne uzavření smlouvy. Smluvní strany souhlasí s uveřejněním jejich identifikačních nebo osobních údajů v registru smluv. Pokud mají obě strany povinnost uveřejnit smlouvu v registru smluv, smluvní strany se dohodly, že tuto smlouvu vloží do registru smluv Psychiatrická nemocnice Brno. Smluvní strany souhlasně prohlašují, že platnost tohoto ujednání zůstává zachována i v případě zániku nebo neplatnosti smlouvy. </w:t>
      </w:r>
    </w:p>
    <w:p>
      <w:pPr>
        <w:pStyle w:val="Zkladn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/>
      </w:pPr>
      <w:r>
        <w:rPr>
          <w:rFonts w:cs="Tahoma" w:ascii="Tahoma" w:hAnsi="Tahoma"/>
        </w:rPr>
        <w:t>Příloha č. 1  - Výpočtový list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V Brně   dne ……………….                                    V ………….       dne ……………..</w:t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</w:t>
      </w:r>
      <w:r>
        <w:rPr>
          <w:rFonts w:cs="Tahoma" w:ascii="Tahoma" w:hAnsi="Tahoma"/>
          <w:i/>
          <w:sz w:val="22"/>
        </w:rPr>
        <w:t>za pronajímatele                                                         za provozovatele</w:t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</w:rPr>
        <w:t>________________________                                     ______________________________</w:t>
      </w:r>
    </w:p>
    <w:p>
      <w:pPr>
        <w:pStyle w:val="Zkladntext2"/>
        <w:rPr/>
      </w:pPr>
      <w:r>
        <w:rPr>
          <w:rFonts w:eastAsia="Tahoma" w:cs="Tahoma" w:ascii="Tahoma" w:hAnsi="Tahoma"/>
          <w:i/>
          <w:sz w:val="22"/>
        </w:rPr>
        <w:t xml:space="preserve">           </w:t>
      </w:r>
      <w:r>
        <w:rPr>
          <w:rFonts w:cs="Tahoma" w:ascii="Tahoma" w:hAnsi="Tahoma"/>
          <w:i/>
          <w:sz w:val="22"/>
        </w:rPr>
        <w:t>razítko + podpis                                                         razítko + podpis</w:t>
      </w:r>
    </w:p>
    <w:p>
      <w:pPr>
        <w:pStyle w:val="Zkladntext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3:00Z</dcterms:created>
  <dc:creator>AUTIC</dc:creator>
  <dc:description/>
  <cp:keywords/>
  <dc:language>en-US</dc:language>
  <cp:lastModifiedBy>Michaela Poremská</cp:lastModifiedBy>
  <cp:lastPrinted>2019-12-10T14:32:00Z</cp:lastPrinted>
  <dcterms:modified xsi:type="dcterms:W3CDTF">2024-01-10T10:59:00Z</dcterms:modified>
  <cp:revision>5</cp:revision>
  <dc:subject/>
  <dc:title>SMLOUVA</dc:title>
</cp:coreProperties>
</file>