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A D Á V A C Í   P O D M Í N K 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zakázky je oprava skleníku v zahradě  Psychiatrické nemocnice Brno, výměna  skleníkové konstrukce, včetně zasklení a instalování  stínovek a vzduchování.</w:t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2.        Doba a místo plnění zakázk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plnění:    listopad  2015 – 31. prosince 2015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Místo plnění:    Psychiatrická nemocnice Brno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Húskova 2, 618 32 Br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 xml:space="preserve">Požadavky na kvalifika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čestné prohlášení, že dodavatel splňuje analogicky základní kvalifikační předpoklady dle § 53 odst.1 písmeno a) až k) zákona o veřejných zakázkách ( dále jen ZVZ ), a to ne starší 90 dnů ke dni podání nabíd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ofesní kvalifikační předpoklady prokáže dodavatel předložením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ude uvedena v české měně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bude uvedena bez DPH a s DPH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5.</w:t>
        <w:tab/>
        <w:t>Lhůta pro podání nabídky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0"/>
          <w:szCs w:val="20"/>
        </w:rPr>
        <w:t>Nabídky se podávají v listinné podobě. Lhůta pro podání nabídek začíná běžet dnem následujícím po dni odeslání výzvy a končí dne 3.12. 2015     v 10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nabídky musí být doklady o kvalifikaci dodavatele v prosté kopii dle bodu 3 těchto zadávacích podmínek a návrh smlouvy v originále či úředně ověřené kopii vyhotovený a podepsaný dodavatelem včetně přílohy č. 1 návrhu smlouvy. Návrh smlouvy je </w:t>
      </w:r>
      <w:r>
        <w:rPr>
          <w:rFonts w:cs="Arial"/>
          <w:b/>
          <w:sz w:val="20"/>
          <w:szCs w:val="20"/>
        </w:rPr>
        <w:t>závazný a nelze jej nijak měnit s výjimkou doplnění přílohy č. 1, identifikačních údajů dodavatele a jeho nabídkové ceny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Adresa pro podání nabídek</w:t>
      </w:r>
    </w:p>
    <w:p>
      <w:pPr>
        <w:pStyle w:val="Normal"/>
        <w:ind w:left="720" w:hanging="12"/>
        <w:rPr/>
      </w:pPr>
      <w:r>
        <w:rPr>
          <w:rFonts w:cs="Arial"/>
          <w:sz w:val="20"/>
          <w:szCs w:val="20"/>
        </w:rPr>
        <w:t xml:space="preserve">Nabídku lze poslat doporučenou poštou nebo kurýrní službou nebo osobně podat  na adresu: </w:t>
      </w:r>
      <w:r>
        <w:rPr>
          <w:rFonts w:cs="Arial"/>
          <w:b/>
          <w:sz w:val="20"/>
          <w:szCs w:val="20"/>
        </w:rPr>
        <w:t>Sekretariát náměstků ředitele, Psychiatrická nemocnice Brno, Húskova 2, 618 32  Brno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se podávají v uzavřené obálce označené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/>
          <w:b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Veřejná zakázka – „</w:t>
      </w:r>
      <w:r>
        <w:rPr>
          <w:rFonts w:cs="Arial"/>
          <w:b/>
          <w:bCs/>
          <w:sz w:val="20"/>
          <w:szCs w:val="20"/>
        </w:rPr>
        <w:t xml:space="preserve">Oprava  skleníku  v zahradě   PNB </w:t>
      </w:r>
      <w:r>
        <w:rPr>
          <w:rFonts w:cs="Arial"/>
          <w:b/>
          <w:sz w:val="20"/>
          <w:szCs w:val="20"/>
        </w:rPr>
        <w:t xml:space="preserve">“ - </w:t>
      </w:r>
      <w:r>
        <w:rPr>
          <w:rFonts w:cs="Arial"/>
          <w:b/>
          <w:sz w:val="20"/>
          <w:szCs w:val="20"/>
          <w:u w:val="single"/>
        </w:rPr>
        <w:t>NEOTVÍRAT</w:t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</w:t>
      </w:r>
      <w:r>
        <w:rPr>
          <w:rFonts w:cs="Arial"/>
          <w:sz w:val="20"/>
          <w:szCs w:val="20"/>
        </w:rPr>
        <w:t xml:space="preserve">.          </w:t>
      </w:r>
      <w:r>
        <w:rPr>
          <w:rFonts w:cs="Arial"/>
          <w:b/>
          <w:sz w:val="20"/>
          <w:szCs w:val="20"/>
        </w:rPr>
        <w:t>Prohlídka místa plnění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Prohlídka místa plnění se uskuteční dne 27.11 2015. Sraz účastníků bude v 9.00 hodin u hlavního vchodu do areálu PNB na adrese Húskova 2 , 618 32 Brno 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  <w:szCs w:val="20"/>
        </w:rPr>
        <w:t>8.</w:t>
        <w:tab/>
        <w:t xml:space="preserve">Způsob  hodnocení nabídek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Základním hodnotícím kritériem pro zadání veřejné zakázky je nejnižší nabídková cena bez DPH. </w:t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9.</w:t>
        <w:tab/>
        <w:t>Údaje o zadavatel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Název:                           Psychiatrická nemocnice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Sídlo:                             Húskova 2, 618 32  Brno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 xml:space="preserve">IČO:                               00160105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0016010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         ing. Václav Paiger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Tel. spojení:</w:t>
        <w:tab/>
        <w:tab/>
        <w:t>548 123 260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</w:t>
        <w:tab/>
        <w:tab/>
        <w:tab/>
        <w:t>548 216 444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 Brno – město, č. ú. 71330-621/0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lší podmínky: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eastAsia="Arial" w:cs="Arial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zadávací podmínky veřejné zakázky obsahují požadavky nebo odkazy na obchodní firmy, názvy nebo jména a příjmení, specifická označení výrobků a služeb, které platí pro určitého podnikatele nebo jeho organizační složku za příznačné, patenty na vynálezy, užitné vzory, </w:t>
      </w:r>
      <w:bookmarkStart w:id="0" w:name="_GoBack"/>
      <w:r>
        <w:rPr>
          <w:rFonts w:cs="Arial"/>
          <w:sz w:val="20"/>
          <w:szCs w:val="20"/>
        </w:rPr>
        <w:t>průmyslové vzory, ochranné známky nebo označení původu, Zadavatel umožňuje použití i jiných, avšak kvalitativně a technicky obdobných a srovnatelných řešení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bookmarkEnd w:id="0"/>
      <w:r>
        <w:rPr>
          <w:rFonts w:cs="Arial"/>
          <w:sz w:val="20"/>
          <w:szCs w:val="20"/>
        </w:rPr>
        <w:t>Zadavatel si vyhrazuje právo zrušit  do uzavření smlouvy zadání této veřejné zakázky bez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ání důvodu.</w:t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Uchazeč nemá právo na úhradu nákladů spojených s účastí na této veřejné zakázce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V Brně dne   20.11. 2015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Dr. Marek Radimský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4:00Z</dcterms:created>
  <dc:creator>bouzkova</dc:creator>
  <dc:description/>
  <cp:keywords/>
  <dc:language>en-US</dc:language>
  <cp:lastModifiedBy>Jan Pešák</cp:lastModifiedBy>
  <dcterms:modified xsi:type="dcterms:W3CDTF">2015-12-02T18:24:00Z</dcterms:modified>
  <cp:revision>2</cp:revision>
  <dc:subject/>
  <dc:title>Z A D Á V A C Í   P O D M Í N K Y</dc:title>
</cp:coreProperties>
</file>