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ve smyslu ustanovení § 2079 a násl. zákona č. 89/2012 Sb., občanského zákoníku (dále jen „Občanský zákoník“) níže uvedeného dne, měsíce a roku mezi smluvními stranami, kterými jso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ychiatrická nemocnice Brno</w:t>
      </w:r>
    </w:p>
    <w:p>
      <w:pPr>
        <w:pStyle w:val="Normal"/>
        <w:rPr/>
      </w:pPr>
      <w:r>
        <w:rPr/>
        <w:t>se sídlem Húskova 2, 618 32  Brno</w:t>
      </w:r>
    </w:p>
    <w:p>
      <w:pPr>
        <w:pStyle w:val="Normal"/>
        <w:rPr/>
      </w:pPr>
      <w:r>
        <w:rPr/>
        <w:t>zastoupená MUDr. Markem Radimským, ředitelem</w:t>
      </w:r>
    </w:p>
    <w:p>
      <w:pPr>
        <w:pStyle w:val="Normal"/>
        <w:rPr/>
      </w:pPr>
      <w:r>
        <w:rPr/>
        <w:t>IČ: 0016105</w:t>
      </w:r>
    </w:p>
    <w:p>
      <w:pPr>
        <w:pStyle w:val="Normal"/>
        <w:rPr/>
      </w:pPr>
      <w:r>
        <w:rPr/>
        <w:t>DIČ: CZ00160105</w:t>
      </w:r>
    </w:p>
    <w:p>
      <w:pPr>
        <w:pStyle w:val="Normal"/>
        <w:rPr/>
      </w:pPr>
      <w:r>
        <w:rPr/>
        <w:t>(dále jen kupující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se sídlem: …………………</w:t>
      </w:r>
    </w:p>
    <w:p>
      <w:pPr>
        <w:pStyle w:val="Normal"/>
        <w:rPr/>
      </w:pPr>
      <w:r>
        <w:rPr/>
        <w:t>zapsán v obchodním rejstříku: ………………</w:t>
      </w:r>
    </w:p>
    <w:p>
      <w:pPr>
        <w:pStyle w:val="Normal"/>
        <w:rPr/>
      </w:pPr>
      <w:r>
        <w:rPr/>
        <w:t>IČ: ……………………….</w:t>
      </w:r>
    </w:p>
    <w:p>
      <w:pPr>
        <w:pStyle w:val="Normal"/>
        <w:rPr/>
      </w:pPr>
      <w:r>
        <w:rPr/>
        <w:t>jednající/ zastoupený: ………………….</w:t>
      </w:r>
    </w:p>
    <w:p>
      <w:pPr>
        <w:pStyle w:val="Normal"/>
        <w:rPr/>
      </w:pPr>
      <w:r>
        <w:rPr/>
        <w:t>kontaktní osoba, e-mail, tel.: ………………………..</w:t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rodávající se zavazuje na základě této smlouvy předat kupujícímu věc - 1 ks CR systému pro nepřímou digitalizaci RTG </w:t>
      </w:r>
      <w:r>
        <w:rPr>
          <w:b/>
        </w:rPr>
        <w:t xml:space="preserve">……………………………………. </w:t>
      </w:r>
      <w:r>
        <w:rPr/>
        <w:t xml:space="preserve">(dále jen přístroj), který je předmětem koupě za účelem jeho použití </w:t>
      </w:r>
      <w:r>
        <w:rPr>
          <w:rFonts w:cs="Arial"/>
        </w:rPr>
        <w:t>pro potřeby laboratoře RTG v Psychiatrické nemocnici Brno</w:t>
      </w:r>
      <w:r>
        <w:rPr/>
        <w:t xml:space="preserve"> a umožnit kupujícímu nabýt vlastnické právo k přístroji a kupující se zavazuje, že věc převezme a zaplatí prodávajícímu kupní cenu za přístroj. Podrobná specifikace přístroje je v příloze č. 1, která je nedílnou součástí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2. </w:t>
        <w:tab/>
        <w:t>Součástí dodávky přístroje bude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doklady potřebné k převzetí a užívání přístroje, případně i doklady, které se týkají přepravy a jsou nutné k převzetí přístroje a případně jiné doklady nezbytné k používání přístroje; všechny v českém jazyce. Další doklady jsou uvedeny v příloze č. 1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b) záložní zdroj UPS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c) připojení na L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oučástí dodávky přístroje je také poskytnutí souvisejících služeb spočívajících ve zprovoznění přístroje v místě dodání (jak je definováno dále) a zaškolení obsluhy (dále jen „související služby“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ístroj bude dodán do místnosti stanovené kupujícím v jeho sídle uvedeném v záhlaví této smlouvy (dále také „místo dodání“), a to do 30-ti dnů ode dne podpisu smlouvy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dodá kupujícímu společně s přístrojem následující doklady v českém jazy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Manuál o používání přístroje a jeho údržb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ací list potvrzující převzetí přístroje nebo jeho části kupujíc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tokoly potvrzující zprovoznění přístroje a poskytnutí souvisejících služeb (dále také „předávací protokol“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eškeré potřebné informace dle zákona č. 268/2014 Sb.,</w:t>
      </w:r>
      <w:r>
        <w:rPr>
          <w:rFonts w:cs="Arial"/>
        </w:rPr>
        <w:t xml:space="preserve"> o zdravotnických prostředcích a o změně zákona č. 634/2004 Sb., o správních poplatcích, ve znění pozdějších předpis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/>
        <w:t>Další doklady uvedené v příloze č. 1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se zavazuje ve lhůtě do 7 pracovních dnů po převzetí přístroje v místě dodání poskytnout kupujícímu bezplatně související služby v následujícím rozsah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ávka a umístění přístroje na místo dodání u kupujícíh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Kompletní instalace přístroje v místě dodání včetně připojení na potřebná média a zdroje energií, nastavení a ověření parametrů technického zařízení a uvedení přístroje do provoz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Zaškolení obsluhy přístroje, a to v sídle kupujícího v rozsahu 2 pracovních dnů bez omezení počtu účastníků. (Cílem zaškolení je prokazatelné sdělení všech odborných znalostí pro bezpečné a odborné použití přístroje, včetně závěrečného ověření získaných znalostí a dovedností ve smyslu </w:t>
      </w:r>
      <w:r>
        <w:rPr>
          <w:rFonts w:cs="Arial"/>
        </w:rPr>
        <w:t xml:space="preserve">zákona </w:t>
      </w:r>
      <w:r>
        <w:rPr/>
        <w:t>č. 268/2014 Sb.,</w:t>
      </w:r>
      <w:r>
        <w:rPr>
          <w:rFonts w:cs="Arial"/>
        </w:rPr>
        <w:t xml:space="preserve"> o zdravotnických prostředcích a o změně zákona č. 634/2004 Sb., o správních poplatcích, ve znění pozdějších předpisů a zákona č. 262/2006 Sb., zákoníku práce. Školené osoby musí dosáhnout kvalifikace pro školení dalších pracovníků uživatele v dané věci.</w:t>
      </w:r>
      <w:r>
        <w:rPr/>
        <w:t>) Školení je možno podle potřeb kupujícího opakova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poskytuje kupujícímu záruku na vady přístroje v délce 24 měsíců ode dne podpisu předávacího protokolu oběma smluvními stranami. V rámci záruky se prodávající zavazuje provádět bezplatné opravy přístroje dle bodu 5. tohoto článku této smlouvy. Záruka se nevztahuje na vady vzniklé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ým zásahem provedeným jinou osobou než prodávajícím, resp. jím pověřeným zástupce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ou obsluho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nějšími vlivy a vyšší mocí (kolísání napětí, nevhodné prostředí, požár, apod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dodržením technických podmínek a parametrů pro užívání přístroj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Zanedbáním nebo nesprávným prováděním údržb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ipojením komponentů nedodaných prodávajícím na základě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Oprava přístroje v záruční době bude provedena prodávajícím či jím pověřeným zástupcem do 48 hodin od nahlášení vady kupující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o dobu záruky bude prodávající provádět bezplatně výrobcem přístroje předepsané periodické servisní prohlíd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zaručuje dodávky náhradních dílů a servis přístroje po dobu záruky a nejméně 8 let po skončení záruky. Součástí kupní ceny nejsou po skončení záruky dodávky náhradních dílů a servis přístroje. Případný upgrade SW bude kupujícímu poskytován po celou dobu životnosti přístroje bezplatn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má do okamžiku zaplacení kupní ceny právo na kontrolu přístroje na místě jeho</w:t>
      </w:r>
      <w:bookmarkStart w:id="0" w:name="_GoBack"/>
      <w:bookmarkEnd w:id="0"/>
      <w:r>
        <w:rPr/>
        <w:t xml:space="preserve"> instalace, způsob jeho užívání a kontrolu jeho technického stavu. Při uplatnění tohoto práva se prodávající zavazuje informovat kupujícího o provedení této kontroly nejméně jeden pracovní den před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Kupující se zavazuje poskytovat prodávajícímu veškerou potřebnou součinnost nutnou pro řádnou realizaci dodávky přístroje a poskytnutí souvisejících služeb. Kupující je povinen přístroj a v případě dodání přístroje po částech i jeho jednotlivé části převzít a podepsat dodací li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bezpečí škody na přístroji a vlastnické právo k přístroji přechází na kupujícího zaplacením kupní ceny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Kupní cena a její splatnost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Kupující se zavazuje zaplatit za přístroj kupní cenu ve výši </w:t>
      </w:r>
      <w:r>
        <w:rPr>
          <w:b/>
        </w:rPr>
        <w:t xml:space="preserve"> ………………….  Kč  bez DPH, </w:t>
      </w:r>
      <w:r>
        <w:rPr/>
        <w:t xml:space="preserve">              </w:t>
      </w:r>
    </w:p>
    <w:p>
      <w:pPr>
        <w:pStyle w:val="ListParagraph"/>
        <w:spacing w:lineRule="auto" w:line="240" w:before="0" w:after="0"/>
        <w:ind w:left="709" w:hanging="1"/>
        <w:contextualSpacing/>
        <w:jc w:val="both"/>
        <w:rPr/>
      </w:pPr>
      <w:r>
        <w:rPr/>
        <w:t xml:space="preserve">DPH …..%, tj.   ………………….  Kč,  tj.  celkem </w:t>
      </w:r>
      <w:r>
        <w:rPr>
          <w:b/>
        </w:rPr>
        <w:t xml:space="preserve">…………………  Kč včetně DPH. </w:t>
      </w:r>
      <w:r>
        <w:rPr/>
        <w:t xml:space="preserve">Kupní cena je konečná a nejvýše přípustná, která zahrnuje veškeré náklady prodávajícího spojené s odevzdáním přístroje včetně souvisejících služeb, zejména dopravu přístroje na místo dodání, jeho instalaci a zprovoznění včetně nákladů na zaškolení obsluh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Kupní cena bude zaplacena na základě faktury vystavené prodávajícím po dodání přístroje a poskytnutí souvisejících služeb v místě dodání, která bude splatná ve lhůtě 30 dnů ode dne doručení faktury kupu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Pokud bude prodávající v prodlení s dodáním přístroje nebo s poskytnutím souvisejících služeb v místě dodání nebo dodaný přístroj nebude opraven </w:t>
      </w:r>
      <w:r>
        <w:rPr>
          <w:rFonts w:cs="Arial"/>
        </w:rPr>
        <w:t>ve lhůtě dle bodu 5. článku II. této smlouvy</w:t>
      </w:r>
      <w:r>
        <w:rPr/>
        <w:t>, je kupující oprávněn prodávajícímu účtovat smluvní pokutu ve výši 0,05% z ceny přístroje za každý den prodlení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Pokud bude kupující v prodlení se splátkami kupní ceny, je prodávající oprávněn kupujícímu účtovat smluvní pokutu ve výši 0,05% z dlužné částky za každý den prodlení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1. Prodávající má právo odstoupit od této smlouvy, jestliže kupující je i přes opakované písemné upozornění ze strany prodávajícího v prodlením s plněním svých závazků vyplývajících z 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2. Kupující je oprávněn od této smlouvy odstoupit v těchto případech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-  </w:t>
        <w:tab/>
        <w:t xml:space="preserve">prodávající je o více než 20 dnů v prodlení s dodávkou přístroje anebo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/>
        </w:rPr>
        <w:t>- bude-li přístroj dodán s vadami bránícími jeho řádnému užívání, případně s vadami neodstranitelnými, které nebude možné opravit v souladu s body 4 a 5. článku II. této smlouvy neb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>- dodaný přístroj neodpovídá specifikaci dle přílohy č. 1 této smlouvy.</w:t>
      </w:r>
    </w:p>
    <w:p>
      <w:pPr>
        <w:pStyle w:val="Normal"/>
        <w:spacing w:lineRule="auto" w:line="240" w:before="0" w:after="0"/>
        <w:jc w:val="both"/>
        <w:rPr/>
      </w:pPr>
      <w:r>
        <w:rPr/>
        <w:t>3. Nesouhlasí-li jedna ze smluvních stran s důvodem odstoupení druhé strany nebo popírá-li jeho existenci, je povinna to oznámit nejpozději do deseti dnů po obdržení oznámení o odstoupení. Pokud tak neučiní, má se za to, že s důvodem odstoupení souhlas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center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odávající přebírá nebezpečí změny okolností ve smyslu § 1765 odst. 2 Občanského zákoník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Uplatněním nároku na smluvní pokutu, a to i tehdy bude-li </w:t>
      </w:r>
      <w:r>
        <w:rPr>
          <w:color w:val="000000"/>
        </w:rPr>
        <w:t>smluvní pokuta snížena rozhodnutím soudu, a</w:t>
      </w:r>
      <w:r>
        <w:rPr/>
        <w:t>nebo uplatněním práva odstoupit od smlouvy není dotčeno oprávnění kupujícího požadovat náhradu škody způsobenou porušením povinnosti ze strany prodávající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 xml:space="preserve">Není-li v této smlouvě smluvními stranami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 Smluvní strany se dohodly, že na práva a povinnosti založené touto smlouvou nebo v souvislosti s ní se nepoužije Úmluva OSN o smlouvách o mezinárodní koupi zboží ze dne 11. 4. 1980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lineRule="auto" w:line="240" w:before="0" w:after="0"/>
        <w:ind w:left="709" w:hanging="283"/>
        <w:jc w:val="both"/>
        <w:rPr/>
      </w:pPr>
      <w:r>
        <w:rPr/>
        <w:t>Prodávající se zavazu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color w:val="000000"/>
          <w:szCs w:val="20"/>
          <w:lang w:eastAsia="cs-CZ"/>
        </w:rPr>
        <w:t>předložit kupujícímu seznam subdodavatelů v souladu s § 147a odst. 1 písm. c) zákona č. 137/2006 Sb., o veřejných zakázkách, a to do 60 (slovy: šedesáti) dnů ode dne převzetí věci. V seznamu prodávající uvede subdodavatele, jímž za plnění subdodávky uhradil více než 10 (slovy: deset) % z kupní ceny. Má-li subdodavatel prodávajícího formu akciové společnosti, je prodávající povinen předložit v příloze k seznamu subdodavatelů také seznam vlastníků akcií takovéhoto subdodavatele vyhotovený ve lhůtě 90 (slovy: devadesáti) dnů přede dnem předložení seznamu subdodavatelů. V seznamu vlastníků akcií uvede prodávající vlastníky akcií subdodavatele, jejichž souhrnná hodnota přesahuje 10 % (slovy: deset procent) základního kapitál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color w:val="000000"/>
          <w:szCs w:val="20"/>
          <w:lang w:eastAsia="cs-CZ"/>
        </w:rPr>
        <w:t>strpět uveřejnění této smlouvy včetně případných dodatků kupujícím podle § 147a zákona č. 137/2006 Sb., o veřejných zakázká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mlouva se vyhotovuje ve čtyřech výtiscích, z nichž každá ze smluvních stran obdrží dvě vyhotovení. Každý z výtisků má platnost originálu. Tato smlouva vstupuje v platnost dnem podpisu obou stra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datky k této smlouvě lze činit pouze písemnou formou se souhlasem obou smluvních stran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Tato smlouva byla sepsána </w:t>
      </w:r>
      <w:r>
        <w:rPr/>
        <w:t xml:space="preserve">určitě a srozumitelně na základě pravdivých údajů a </w:t>
      </w:r>
      <w:r>
        <w:rPr>
          <w:rFonts w:cs="Calibri"/>
        </w:rPr>
        <w:t>po vzájemné dohodě smluvních stran na základě jejich vážné a svobodné vůle</w:t>
      </w:r>
      <w:r>
        <w:rPr/>
        <w:t>, nikoliv v tísni a nikoliv za jednostranně nevýhodných podmínek</w:t>
      </w:r>
      <w:r>
        <w:rPr>
          <w:rFonts w:cs="Calibri"/>
        </w:rPr>
        <w:t>, což potvrzují svými podpisy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řílohy, které jsou součástí této smlouvy: </w:t>
      </w:r>
    </w:p>
    <w:p>
      <w:pPr>
        <w:pStyle w:val="ListParagraph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  <w:t>1. Technické požadavky</w:t>
      </w:r>
    </w:p>
    <w:p>
      <w:pPr>
        <w:pStyle w:val="ListParagraph"/>
        <w:widowControl w:val="false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2. </w:t>
      </w:r>
      <w:r>
        <w:rPr/>
        <w:t xml:space="preserve">Ceník náhradních dílů a servisu přístroje </w:t>
      </w:r>
    </w:p>
    <w:p>
      <w:pPr>
        <w:pStyle w:val="ListParagraph"/>
        <w:spacing w:lineRule="auto" w:line="240" w:before="0" w:after="0"/>
        <w:ind w:left="709" w:hanging="283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09" w:hanging="283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09" w:hanging="283"/>
        <w:contextualSpacing/>
        <w:rPr/>
      </w:pPr>
      <w:r>
        <w:rPr/>
      </w:r>
    </w:p>
    <w:p>
      <w:pPr>
        <w:pStyle w:val="ListParagraph"/>
        <w:ind w:left="709" w:hanging="0"/>
        <w:rPr/>
      </w:pPr>
      <w:r>
        <w:rPr/>
        <w:t xml:space="preserve">V Brně dne …………………………….                        </w:t>
        <w:tab/>
        <w:t xml:space="preserve">    </w:t>
        <w:tab/>
        <w:t>V ………………… dne …………………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720"/>
        <w:rPr/>
      </w:pPr>
      <w:r>
        <w:rPr/>
        <w:t>…………………………………………………</w:t>
      </w:r>
      <w:r>
        <w:rPr/>
        <w:t>..</w:t>
        <w:tab/>
        <w:tab/>
        <w:tab/>
        <w:t>……………………………………………….</w:t>
        <w:tab/>
      </w:r>
    </w:p>
    <w:p>
      <w:pPr>
        <w:pStyle w:val="ListParagraph"/>
        <w:numPr>
          <w:ilvl w:val="0"/>
          <w:numId w:val="0"/>
        </w:numPr>
        <w:ind w:left="1440" w:hanging="720"/>
        <w:outlineLvl w:val="0"/>
        <w:rPr/>
      </w:pPr>
      <w:r>
        <w:rPr/>
        <w:t>MUDr. Marek Radimský, ředitel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ředitel Psychiatrická nemocnice Brn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Technické požadavk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Komplexní řešení nepřímé digitalizace včetně diagnostické stanice se 2 monitory s rozlišením 3MP pro diagnostiku s akviziční stanicí, splňující následující kritéria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>výrobně nový přístro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žadované zařízení nenáročné na prostor a umístění, jednoduché a přívětivé uživatelské rozhra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</w:rPr>
        <w:t>kompatibilní minimálně s kazetami základních formátů 18x24 cm, 24x35 cm, 35x43 cm, dodávka bude obsahovat 2 ks kazet od každého formá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stupní / výstupní zásobník s automatickou manipulací s kazeto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duktivita : minimálně 45 kazet za hodinu (formátu 35x43 při základním rozlišení),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 xml:space="preserve">-      rozlišení : skenování folií s možností volby vysokého rozlišení (u kazety 35x43 cm)     </w:t>
      </w:r>
    </w:p>
    <w:p>
      <w:pPr>
        <w:pStyle w:val="Normal"/>
        <w:ind w:left="1080" w:hanging="1080"/>
        <w:jc w:val="both"/>
        <w:rPr/>
      </w:pPr>
      <w:r>
        <w:rPr>
          <w:rFonts w:eastAsia="Calibri" w:cs="Calibri"/>
        </w:rPr>
        <w:t xml:space="preserve">                    </w:t>
      </w:r>
      <w:r>
        <w:rPr>
          <w:rFonts w:cs="Arial"/>
        </w:rPr>
        <w:t xml:space="preserve">1) možnost základního rozlišení velikosti pixelu max. 175 mikrometrů, nebo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>2) možnost vysokého rozlišení velikosti pixelu max. 90 mikrometrů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obrazení a odesílání dat s hloubkou 12 bit / pixel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soká kvalita snímků - systém umožňující zobrazení snímku bez šumu, rozdělení snímku softwarově do frekvenčních pásem, výsledný snímek je složen z filtrovaných snímků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řízení musí umožňovat automatické rozesílání pořízených obrazů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utomatické odesílání snímků do PAC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</w:rPr>
        <w:t>možnost odeslat snímky do více DICOM destinací – min. 3 s možností výběru destinac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R software pro zadávání pacientských dat, prohlížení a zpracování obrazu, anotace, vkládání značek L/R, rotace, převrácení; software umožňující programy pro orgánové předvolby; software pro automatickou optimalizaci obrazu podle předvoleb, jednoduché a přehledné uživatelské rozhraní, možnost pojmenování a úprav programových předvoleb; software pro maskování rušivého pozadí černou, možnost statistických výpočtů kvality obraz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b/>
        </w:rPr>
        <w:t>Požadavky na parametry přístroje</w:t>
      </w:r>
      <w:r>
        <w:rPr>
          <w:rFonts w:cs="Arial"/>
        </w:rPr>
        <w:t xml:space="preserve"> :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      software v české verzi,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-      plná DICOM konektivi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software umožňující všechny běžné funkce pro zobrazení, prohlížení lékařských snímků – automatické a jednoduché zpracování snímků se samo učící funkcí – optimalizace prováděná automaticky u posledních 20 snímků anatomicky shodného ob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software umožňující manuální registrace pacienta nebo příjem dat pomocí Dicom Modality Worklist – akvizice dat ze čtecího zařízení s volbou rozlišení (velikost pixelu 87,5 nebo 175 mikrometrů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software umožňující rotaci obrazu, měření délky, denzity, plochy, úhly, možnost zvětšení obrazu či jeho výřezu, změna jasu a kontras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možnost lokálního ukládání i do systému PAC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export snímků do JPEG formátu na různá média (CD,DVD,US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možnost odeslání snímků na tiskárnu nebo do PACS systému DICOM STO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možnost vytvoření CD/DVD s daty paci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možnost připojení dalších čtyř DICOM modalit (CT,US,MR) – OP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/>
      </w:pPr>
      <w:r>
        <w:rPr>
          <w:rFonts w:cs="Arial"/>
        </w:rPr>
        <w:t>možnost připojení klientů pro prohlížení snímků - max.5 současných klien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jc w:val="both"/>
        <w:rPr>
          <w:rFonts w:cs="Arial"/>
        </w:rPr>
      </w:pPr>
      <w:r>
        <w:rPr>
          <w:rFonts w:cs="Arial"/>
        </w:rPr>
        <w:t>vzdálený servisní přístup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žnost vzdáleného přístupu s prohlížením JPEG snímků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ložení veškerých atestů, schvalovacích protokolů včetně prohlášení o shodě k výše specifikovanému přístroji v českém jazyce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 technické dokumentace musí být patrné následující inform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klasifikační třída přístroj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nároky na kalibraci, validaci, či jiná metrologická ověření a jejich čet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stabilita kalibr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nároky na četnost servisních prohlí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nároky na nezbytnou pravidelnou obměnu součástí přístroj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rodávající dodává ………………………………………….. těchto specifikací </w:t>
      </w:r>
      <w:r>
        <w:rPr>
          <w:rFonts w:cs="Arial"/>
          <w:i/>
        </w:rPr>
        <w:t>(prodávající uvede konkrétní specifikace přístroje, který dodává a splňuje výše uvedené minimální kritéria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tyto doklady k výše uvedenému přístroji </w:t>
      </w:r>
      <w:r>
        <w:rPr>
          <w:rFonts w:cs="Arial"/>
          <w:i/>
        </w:rPr>
        <w:t>(prodávající uvede konkrétní doklady, které dodává společně s přístrojem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Prodávající podpisem smlouvy potvrzuje, že dodávka přístroje bude vyhovovat všem výše uvedeným požadavkům kupujícího. Pokud by se v průběhu přípravy a realizace dodávky ukázalo, že ke splnění požadavků kupujícího jsou nezbytná další zařízení či práce, zavazuje se prodávající dodat tato zařízení a provést tyto práce jako součást své dodávky bez zvýšení kupní ceny (tj. zmíněné dodávky a práce nebudou mít charakter víceprac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Segoe UI;Century Gothic"/>
      <w:sz w:val="18"/>
      <w:szCs w:val="18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eastAsia="Calibri" w:cs="Arial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57:00Z</dcterms:created>
  <dc:creator>Poremska</dc:creator>
  <dc:description/>
  <cp:keywords/>
  <dc:language>en-US</dc:language>
  <cp:lastModifiedBy>Jan Pešák</cp:lastModifiedBy>
  <dcterms:modified xsi:type="dcterms:W3CDTF">2015-11-14T08:57:00Z</dcterms:modified>
  <cp:revision>2</cp:revision>
  <dc:subject/>
  <dc:title>Kupní smlouva</dc:title>
</cp:coreProperties>
</file>