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ve smyslu ustanovení § 2079 a násl. zákona č. 89/2012 Sb., občanského zákoníku (dále jen „Občanský zákoník“) níže uvedeného dne, měsíce a roku mezi smluvními stranami, kterými jsou:</w:t>
      </w:r>
    </w:p>
    <w:p>
      <w:pPr>
        <w:pStyle w:val="Normal"/>
        <w:rPr>
          <w:b/>
          <w:b/>
        </w:rPr>
      </w:pPr>
      <w:r>
        <w:rPr>
          <w:b/>
        </w:rPr>
        <w:t>Psychiatrická nemocnice Brno</w:t>
      </w:r>
    </w:p>
    <w:p>
      <w:pPr>
        <w:pStyle w:val="Normal"/>
        <w:rPr/>
      </w:pPr>
      <w:r>
        <w:rPr/>
        <w:t>se sídlem Húskova 2, 618 32  Brno</w:t>
      </w:r>
    </w:p>
    <w:p>
      <w:pPr>
        <w:pStyle w:val="Normal"/>
        <w:rPr/>
      </w:pPr>
      <w:r>
        <w:rPr/>
        <w:t>zastoupená MUDr. Markem Radimským, ředitelem</w:t>
      </w:r>
    </w:p>
    <w:p>
      <w:pPr>
        <w:pStyle w:val="Normal"/>
        <w:rPr/>
      </w:pPr>
      <w:r>
        <w:rPr/>
        <w:t>IČ: 0016105</w:t>
      </w:r>
    </w:p>
    <w:p>
      <w:pPr>
        <w:pStyle w:val="Normal"/>
        <w:rPr/>
      </w:pPr>
      <w:r>
        <w:rPr/>
        <w:t>DIČ: CZ00160105</w:t>
      </w:r>
    </w:p>
    <w:p>
      <w:pPr>
        <w:pStyle w:val="Normal"/>
        <w:rPr/>
      </w:pPr>
      <w:r>
        <w:rPr/>
        <w:t>(dále jen kupující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se sídlem: …………………</w:t>
      </w:r>
    </w:p>
    <w:p>
      <w:pPr>
        <w:pStyle w:val="Normal"/>
        <w:rPr/>
      </w:pPr>
      <w:r>
        <w:rPr/>
        <w:t>zapsán v obchodním rejstříku: ………………</w:t>
      </w:r>
    </w:p>
    <w:p>
      <w:pPr>
        <w:pStyle w:val="Normal"/>
        <w:rPr/>
      </w:pPr>
      <w:r>
        <w:rPr/>
        <w:t>IČ: ……………………….</w:t>
      </w:r>
    </w:p>
    <w:p>
      <w:pPr>
        <w:pStyle w:val="Normal"/>
        <w:rPr/>
      </w:pPr>
      <w:r>
        <w:rPr/>
        <w:t>jednající/ zastoupený: ………………….</w:t>
      </w:r>
    </w:p>
    <w:p>
      <w:pPr>
        <w:pStyle w:val="Normal"/>
        <w:rPr/>
      </w:pPr>
      <w:r>
        <w:rPr/>
        <w:t>kontaktní osoba, e-mail, tel.: ………………………..</w:t>
      </w:r>
    </w:p>
    <w:p>
      <w:pPr>
        <w:pStyle w:val="Normal"/>
        <w:rPr/>
      </w:pPr>
      <w:r>
        <w:rPr/>
        <w:t>(dále jen prodávající)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rodávající se zavazuje na základě této smlouvy předat kupujícímu věc - hematologický  analyzátor </w:t>
      </w:r>
      <w:r>
        <w:rPr>
          <w:b/>
        </w:rPr>
        <w:t xml:space="preserve">……………………………………. </w:t>
      </w:r>
      <w:r>
        <w:rPr/>
        <w:t xml:space="preserve">(dále jen přístroj), který je předmětem koupě za účelem jeho použití </w:t>
      </w:r>
      <w:r>
        <w:rPr>
          <w:rFonts w:cs="Arial"/>
        </w:rPr>
        <w:t>pro potřeby oddělení klinické biochemie a hematologie v Psychiatrické nemocnici Brno</w:t>
      </w:r>
      <w:r>
        <w:rPr/>
        <w:t xml:space="preserve"> a umožnit kupujícímu nabýt vlastnické právo k přístroji a kupující se zavazuje, že věc převezme a zaplatí prodávajícímu kupní cenu za přístroj. Podrobná specifikace přístroje je v příloze č. 1, která je nedílnou součástí 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2. </w:t>
        <w:tab/>
        <w:t>Součástí dodávky přístroje bude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doklady potřebné k převzetí a užívání přístroje, případně i doklady, které se týkají přepravy a jsou nutné k převzetí přístroje a případně jiné doklady nezbytné k používání přístroje; všechny v českém jazyce. Další doklady jsou uvedeny v příloze č. 1 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b) záložní zdroj UPS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c) připojení na L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oučástí dodávky přístroje je také poskytnutí souvisejících služeb spočívajících ve zprovoznění přístroje v místě dodání (jak je definováno dále) a zaškolení obsluhy (dále jen „související služby“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řístroj bude dodán do místnosti stanovené kupujícím v jeho sídle uvedeném v záhlaví této smlouvy (dále také „místo dodání“), a to do 30-ti dnů ode dne podpisu smlouvy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dodá kupujícímu společně s přístrojem následující doklady v českém jazy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Manuál o používání přístroje a jeho údržbě v tištěné podobě a 1x na C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ací list potvrzující převzetí přístroje nebo jeho části kupujíc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tokoly potvrzující zprovoznění přístroje a poskytnutí souvisejících služeb (dále také „předávací protokol“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eškeré potřebné informace dle zákona č. 268/2014 Sb.,</w:t>
      </w:r>
      <w:r>
        <w:rPr>
          <w:rFonts w:cs="Arial"/>
        </w:rPr>
        <w:t xml:space="preserve"> o zdravotnických prostředcích a o změně zákona č. 634/2004 Sb., o správních poplatcích, ve znění pozdějších předpisů,</w:t>
      </w:r>
      <w:r>
        <w:rPr/>
        <w:t xml:space="preserve"> </w:t>
      </w:r>
      <w:r>
        <w:rPr>
          <w:rFonts w:cs="NimbusSansL-Bold"/>
          <w:bCs/>
        </w:rPr>
        <w:t>kterým se stanoví technické požadavky na diagnostické zdravotnické prostředky in vit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/>
        <w:t>Další doklady uvedené v příloze č. 1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se zavazuje ve lhůtě do 7 pracovních dnů po převzetí přístroje v místě dodání poskytnout kupujícímu bezplatně související služby v následujícím rozsah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ávka a umístění přístroje na místo dodání u kupujícíh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Kompletní instalace přístroje v místě dodání včetně připojení na potřebná média a zdroje energií, nastavení a ověření parametrů technického zařízení a uvedení přístroje do provoz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Zaškolení obsluhy přístroje, a to v sídle kupujícího v rozsahu 2 pracovních dnů bez omezení počtu účastníků. (Cílem zaškolení je prokazatelné sdělení všech odborných znalostí pro bezpečné a odborné použití přístroje, včetně závěrečného ověření získaných znalostí a dovedností ve smyslu </w:t>
      </w:r>
      <w:r>
        <w:rPr>
          <w:rFonts w:cs="Arial"/>
        </w:rPr>
        <w:t>zákona</w:t>
      </w:r>
      <w:r>
        <w:rPr/>
        <w:t xml:space="preserve"> č. 268/2014 Sb.,</w:t>
      </w:r>
      <w:r>
        <w:rPr>
          <w:rFonts w:cs="Arial"/>
        </w:rPr>
        <w:t xml:space="preserve"> o zdravotnických prostředcích a o změně zákona č. 634/2004 Sb., o správních poplatcích, ve znění pozdějších předpisů a zákona č. 262/2006 Sb., zákoníku práce. Školené osoby musí dosáhnout kvalifikace pro školení dalších pracovníků uživatele v dané věci.</w:t>
      </w:r>
      <w:r>
        <w:rPr/>
        <w:t>) Školení je možno podle potřeb kupujícího opakov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ávka „start kitu“ sestávajícího z diagnostických setů a spotřebního materiálu pro účely zprovoznění přístroje a zaškolení obsluh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poskytuje kupujícímu záruku na vady přístroje v délce 24 měsíců ode dne podpisu předávacího protokolu oběma smluvními stranami. V rámci záruky se prodávající zavazuje provádět bezplatné opravy přístroje dle bodu 5. tohoto článku této smlouvy. Záruka se nevztahuje na vady vzniklé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odborným zásahem provedeným jinou osobou než prodávajícím, resp. jím pověřeným zástupcem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odbornou obsluho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nějšími vlivy a vyšší mocí (kolísání napětí, nevhodné prostředí, požár, apod.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dodržením technických podmínek a parametrů pro užívání přístroj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Zanedbáním nebo nesprávným prováděním údržb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řipojením komponentů nedodaných prodávajícím na základě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Oprava přístroje v záruční době bude provedena prodávajícím či jím pověřeným zástupcem do 24 hodin od nahlášení vady kupující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o dobu záruky bude prodávající provádět bezplatně výrobcem přístroje předepsané periodické servisní prohlíd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Prodávající zaručuje dodávky náhradních dílů, reagencií a spotřebního materiálu a servis přístroje po dobu záruky a nejméně 8 let po skončení záruky. Součástí kupní ceny nejsou reagencie a spotřební materiál vyjma „start kitu“. Součástí kupní ceny nejsou po skončení záruky dodávky náhradních dílů a servis přístroje. </w:t>
      </w:r>
      <w:r>
        <w:rPr>
          <w:color w:val="000000"/>
        </w:rPr>
        <w:t xml:space="preserve">Ceník reagencií, spotřebního materiálu, </w:t>
      </w:r>
      <w:bookmarkStart w:id="0" w:name="_GoBack"/>
      <w:r>
        <w:rPr>
          <w:color w:val="000000"/>
        </w:rPr>
        <w:t xml:space="preserve">náhradních dílů a servisu přístroje </w:t>
      </w:r>
      <w:bookmarkEnd w:id="0"/>
      <w:r>
        <w:rPr>
          <w:color w:val="000000"/>
        </w:rPr>
        <w:t>závazný 4 roky ode dne podpisu této smlouvy je přílohou č. 2 této smlouvy, která je její nedílnou součástí</w:t>
      </w:r>
      <w:r>
        <w:rPr/>
        <w:t xml:space="preserve">. Případný upgrade SW bude kupujícímu poskytován po celou dobu životnosti přístroje bezplatně.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má do okamžiku zaplacení kupní ceny právo na kontrolu přístroje na místě jeho instalace, způsob jeho užívání a kontrolu jeho technického stavu. Při uplatnění tohoto práva se prodávající zavazuje informovat kupujícího o provedení této kontroly nejméně jeden pracovní den před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Kupující se zavazuje poskytovat prodávajícímu veškerou potřebnou součinnost nutnou pro řádnou realizaci dodávky přístroje a poskytnutí souvisejících služeb. Kupující je povinen přístroj a v případě dodání přístroje po částech i jeho jednotlivé části převzít a podepsat dodací li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bezpečí škody na přístroji a vlastnické právo k přístroji přechází na kupujícího zaplacením kupní ce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bude kupujícímu průběžně dodávat reagencie a spotřební materiál pro provoz přístroje na základě jeho objednávek (doručených poštou, e-mailem, prostřednictvím elektronického objednávkového systému prodávajícího nebo telefonicky), a to za následujících dodacích podmíne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 běžném režimu v rámci rozvozu 1x týdně vlastními chlazenými vozy nebo vozy distributor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 případě potřeby do 24 hodin po objednání prostřednictvím smluvního dopravc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Kupní cena a její splatnost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Kupující se zavazuje zaplatit za přístroj kupní cenu ve výši </w:t>
      </w:r>
      <w:r>
        <w:rPr>
          <w:b/>
        </w:rPr>
        <w:t xml:space="preserve"> ………………….  Kč  bez DPH, </w:t>
      </w:r>
      <w:r>
        <w:rPr/>
        <w:t xml:space="preserve">              </w:t>
      </w:r>
    </w:p>
    <w:p>
      <w:pPr>
        <w:pStyle w:val="ListParagraph"/>
        <w:spacing w:lineRule="auto" w:line="240" w:before="0" w:after="0"/>
        <w:ind w:left="709" w:hanging="1"/>
        <w:contextualSpacing/>
        <w:jc w:val="both"/>
        <w:rPr/>
      </w:pPr>
      <w:r>
        <w:rPr/>
        <w:t xml:space="preserve">DPH …..%, tj.   ………………….  Kč,  tj.  celkem </w:t>
      </w:r>
      <w:r>
        <w:rPr>
          <w:b/>
        </w:rPr>
        <w:t xml:space="preserve">…………………  Kč včetně DPH. </w:t>
      </w:r>
      <w:r>
        <w:rPr/>
        <w:t xml:space="preserve">Kupní cena je konečná a nejvýše přípustná, která zahrnuje veškeré náklady prodávajícího spojené s odevzdáním přístroje včetně souvisejících služeb, zejména dopravu přístroje na místo dodání, jeho instalaci a zprovoznění včetně nákladů na zaškolení obsluh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Kupní cena bude zaplacena na základě faktury vystavené prodávajícím po dodání přístroje a poskytnutí souvisejících služeb v místě dodání, která bude splatná ve lhůtě 30 dnů ode dne doručení faktury kupujícím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Pokud bude prodávající v prodlení s dodáním přístroje nebo s poskytnutím souvisejících služeb v místě dodání nebo dodaný přístroj nebude opraven </w:t>
      </w:r>
      <w:r>
        <w:rPr>
          <w:rFonts w:cs="Arial"/>
        </w:rPr>
        <w:t>ve lhůtě dle bodu 5. článku II. této smlouvy</w:t>
      </w:r>
      <w:r>
        <w:rPr/>
        <w:t>, je kupující oprávněn prodávajícímu účtovat smluvní pokutu ve výši 0,05% z ceny přístroje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Pokud bude kupující v prodlení se splátkami kupní ceny, je prodávající oprávněn kupujícímu účtovat smluvní pokutu ve výši 0,05% z dlužné částky za každý den prodlení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1. Prodávající má právo odstoupit od této smlouvy, jestliže kupující je i přes opakované písemné upozornění ze strany prodávajícího v prodlením s plněním svých závazků vyplývajících z 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2. Kupující je oprávněn od této smlouvy odstoupit v těchto případech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-  </w:t>
        <w:tab/>
        <w:t xml:space="preserve">prodávající je o více než 20 dnů v prodlení s dodávkou přístroje anebo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</w:rPr>
        <w:t>bude-li přístroj dodán s vadami bránícími jeho řádnému užívání, případně s vadami neodstranitelnými, které nebude možné opravit v souladu s body 4 a 5. článku II. této smlouvy neb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</w:rPr>
        <w:t>dodaný přístroj neodpovídá specifikaci dle přílohy č. 1 této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Nesouhlasí-li jedna ze smluvních stran s důvodem odstoupení druhé strany nebo popírá-li jeho existenci, je povinna to oznámit nejpozději do deseti dnů po obdržení oznámení o odstoupení. Pokud tak neučiní, má se za to, že s důvodem odstoupení souhlas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odávající přebírá nebezpečí změny okolností ve smyslu § 1765 odst. 2 Občanského zákoní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Uplatněním nároku na smluvní pokutu, a to i tehdy bude-li </w:t>
      </w:r>
      <w:r>
        <w:rPr>
          <w:color w:val="000000"/>
        </w:rPr>
        <w:t>smluvní pokuta snížena rozhodnutím soudu, a</w:t>
      </w:r>
      <w:r>
        <w:rPr/>
        <w:t>nebo uplatněním práva odstoupit od smlouvy není dotčeno oprávnění kupujícího požadovat náhradu škody způsobenou porušením povinnosti ze strany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 xml:space="preserve">Není-li v této smlouvě smluvními stranami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 Smluvní strany se dohodly, že na práva a povinnosti založené touto smlouvou nebo v souvislosti s ní se nepoužije Úmluva OSN o smlouvách o mezinárodní koupi zboží ze dne 11. 4. 1980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>Prodávající se zavazu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color w:val="000000"/>
          <w:szCs w:val="20"/>
          <w:lang w:eastAsia="cs-CZ"/>
        </w:rPr>
        <w:t>předložit kupujícímu seznam subdodavatelů v souladu s § 147a odst. 1 písm. c) zákona č. 137/2006 Sb., o veřejných zakázkách, a to do 60 (slovy: šedesáti) dnů ode dne převzetí věci. V seznamu prodávající uvede subdodavatele, jímž za plnění subdodávky uhradil více než 10 (slovy: deset) % z kupní ceny. Má-li subdodavatel prodávajícího formu akciové společnosti, je prodávající povinen předložit v příloze k seznamu subdodavatelů také seznam vlastníků akcií takovéhoto subdodavatele vyhotovený ve lhůtě 90 (slovy: devadesáti) dnů přede dnem předložení seznamu subdodavatelů. V seznamu vlastníků akcií uvede prodávající vlastníky akcií subdodavatele, jejichž souhrnná hodnota přesahuje 10 % (slovy: deset procent) základního kapitál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strpět uveřejnění této smlouvy včetně případných dodatků kupující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mlouva se vyhotovuje ve čtyřech výtiscích, z nichž každá ze smluvních stran obdrží dvě vyhotovení. Každý z výtisků má platnost originálu. Tato smlouva vstupuje v platnost dnem podpisu obou stra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odatky k této smlouvě lze činit pouze písemnou formou se souhlasem obou smluvních stran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Tato smlouva byla sepsána </w:t>
      </w:r>
      <w:r>
        <w:rPr/>
        <w:t xml:space="preserve">určitě a srozumitelně na základě pravdivých údajů a </w:t>
      </w:r>
      <w:r>
        <w:rPr>
          <w:rFonts w:cs="Calibri"/>
        </w:rPr>
        <w:t>po vzájemné dohodě smluvních stran na základě jejich vážné a svobodné vůle</w:t>
      </w:r>
      <w:r>
        <w:rPr/>
        <w:t>, nikoliv v tísni a nikoliv za jednostranně nevýhodných podmínek</w:t>
      </w:r>
      <w:r>
        <w:rPr>
          <w:rFonts w:cs="Calibri"/>
        </w:rPr>
        <w:t>, což potvrzují svými podpis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- Technické požadavky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/>
        <w:t>Ceník reagencií, spotřebního materiálu, náhradních dílů a servisu přístroje je součástí této smlouvy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ind w:left="709" w:hanging="0"/>
        <w:rPr/>
      </w:pPr>
      <w:r>
        <w:rPr/>
        <w:t xml:space="preserve">V Brně dne …………………………….                    </w:t>
        <w:tab/>
        <w:t xml:space="preserve">      </w:t>
        <w:tab/>
        <w:t>V ………………… dne …………………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709" w:hanging="0"/>
        <w:rPr/>
      </w:pPr>
      <w:r>
        <w:rPr/>
        <w:t>…………………………………………………</w:t>
      </w:r>
      <w:r>
        <w:rPr/>
        <w:t>..</w:t>
        <w:tab/>
        <w:tab/>
        <w:tab/>
        <w:t>……………………………………………….</w:t>
        <w:tab/>
      </w:r>
    </w:p>
    <w:p>
      <w:pPr>
        <w:pStyle w:val="ListParagraph"/>
        <w:rPr/>
      </w:pPr>
      <w:r>
        <w:rPr/>
        <w:t>MUDr. Marek Radimský</w:t>
      </w:r>
    </w:p>
    <w:p>
      <w:pPr>
        <w:pStyle w:val="ListParagraph"/>
        <w:rPr/>
      </w:pPr>
      <w:r>
        <w:rPr/>
        <w:t>ředitel Psychiatrická nemocnice Brn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chnické požadavk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Plně automatický hematologický analyzátor splňující následující kritéria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ýrobně nový přístro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boustranná komunikace analyzátoru s LI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komplexní software pro interní a externí firemní QC včetně statistického vyhodnoc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splnění hygienického limitu ustáleného hluku (nesmí přesáhnout 50dB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možnost </w:t>
      </w:r>
      <w:r>
        <w:rPr>
          <w:rFonts w:cs="Arial"/>
        </w:rPr>
        <w:t>měření i u leukopenických vzorků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Požadavky na parametry přístroje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inimální rychlost analýzy 60 vzorků za hod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automatický podavač vzorků ..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ěřené parametry KO + DIFF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ožnost měření i u leukopenických vzorků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ožnost práce v uzavřeném i otevřeném mod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ystém chybových hláš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čtečka čárových kódů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pracovaný kontrolní systé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lnění požadavků dle norem ISO 15179 – dohledatelnost úkonů operátora, identifikace a dohledatelnost šarží použitých reagenci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monitoring hladiny reagenci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komplexní software pro interní a externí firemní QC včetně statistického vyhodnoc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splnění hygienického limitu ustáleného hluku (nesmí přesáhnout 50dB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hradní zdroj UP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iskárn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Arial"/>
          <w:b/>
        </w:rPr>
        <w:t>Služby spojené s dodávkou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Arial"/>
        </w:rPr>
        <w:t>Instalace přístroje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dodávka a umístění přístroje na místo určení u uživatel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ipojení přístroje na potřebná média a zdroje energií a nastavení a ověření parametrů technického zaříz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protokolární předání přístroje uživatel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součástí dokumentace musí být tištěné manuály + CD v českém jazyce.</w:t>
      </w:r>
    </w:p>
    <w:p>
      <w:pPr>
        <w:pStyle w:val="Normal"/>
        <w:spacing w:lineRule="auto" w:line="240" w:before="0" w:after="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Školení obsluhy : </w:t>
      </w:r>
    </w:p>
    <w:p>
      <w:pPr>
        <w:pStyle w:val="Normal"/>
        <w:spacing w:lineRule="auto" w:line="240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Školením obsluhy se rozumí prokazatelné sdělení všech potřebných znalostí pro bezpečné a odborné použití předmětu veřejné zakázky, včetně závěrečného ověření získaných znalostí a dovedností. </w:t>
      </w:r>
    </w:p>
    <w:p>
      <w:pPr>
        <w:pStyle w:val="Normal"/>
        <w:spacing w:lineRule="auto" w:line="240"/>
        <w:ind w:left="720" w:hanging="720"/>
        <w:jc w:val="both"/>
        <w:rPr>
          <w:rFonts w:cs="Arial"/>
        </w:rPr>
      </w:pPr>
      <w:r>
        <w:rPr>
          <w:rFonts w:eastAsia="Calibri" w:cs="Calibri"/>
        </w:rPr>
        <w:t xml:space="preserve">              </w:t>
      </w:r>
      <w:r>
        <w:rPr>
          <w:rFonts w:cs="Arial"/>
        </w:rPr>
        <w:t>Školení obsluhy musí též vyhovovat smyslu zákona č.268/2014 Sb., o zdravotnických prostředcích a o změně zákona č. 634/2004 Sb., o správních poplatcích, ve znění pozdějších předpisů a zákona č. 262/2006 Sb., zákoníku práce. Školené osoby musí dosáhnout kvalifikace pro školení dalších pracovníků uživatele v dané věc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Servis přístroje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 xml:space="preserve">reakce na požadavek servisního zásahu je nejpozději do 24 hodin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možnost pro akutní nahlášení servisu s okamžitou odezvou (během pracovního dne),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Arial"/>
        </w:rPr>
        <w:t>Doložení veškerých atestů, schvalovacích protokolů včetně prohlášení o shodě.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Arial"/>
        </w:rPr>
        <w:t>Z technické dokumentace musí být patrné následující informace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lasifikační třída přístroj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roky na kalibraci, validaci, či jiná metrologická ověření a jejich četnos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abilita kalibr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abilita reagencií na palubě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ůsob sterilizace a desinfekce částí přicházející do přímého kontaktu s obsluh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roky na četnost servisních prohlíde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roky na nezbytnou pravidelnou obměnu součástí přístroj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připojení do stávajícího systému LIS ( Laboratorní informační systém 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rodávající dodává ………………………………………….. těchto specifikací </w:t>
      </w:r>
      <w:r>
        <w:rPr>
          <w:rFonts w:cs="Arial"/>
          <w:i/>
        </w:rPr>
        <w:t>(prodávající uvede konkrétní specifikace přístroje, který dodává a splňuje výše uvedené minimální kritéria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highlight w:val="yellow"/>
        </w:rPr>
        <w:t>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 tyto doklady k výše uvedenému přístroji </w:t>
      </w:r>
      <w:r>
        <w:rPr>
          <w:rFonts w:cs="Arial"/>
          <w:i/>
        </w:rPr>
        <w:t>(prodávající uvede konkrétní doklady, které dodává společně s přístrojem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highlight w:val="yellow"/>
        </w:rPr>
        <w:t>……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Prodávající podpisem smlouvy potvrzuje, že dodávka přístroje bude vyhovovat všem výše uvedeným požadavkům kupujícího. Pokud by se v průběhu přípravy a realizace dodávky ukázalo, že ke splnění požadavků kupujícího jsou nezbytná další zařízení či práce, zavazuje se prodávající dodat tato zařízení a provést tyto práce jako součást své dodávky bez zvýšení kupní ceny (tj. zmíněné dodávky a práce nebudou mít charakter víceprací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Segoe UI;Century Gothic" w:hAnsi="Segoe UI;Century Gothic" w:cs="Segoe UI;Century Gothic"/>
      <w:sz w:val="18"/>
      <w:szCs w:val="18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erChar">
    <w:name w:val="Footer Char"/>
    <w:basedOn w:val="Standardnpsmoodstavce"/>
    <w:qFormat/>
    <w:rPr>
      <w:rFonts w:cs="Times New Roman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widowControl w:val="false"/>
      <w:spacing w:lineRule="auto" w:line="288" w:before="240" w:after="0"/>
      <w:jc w:val="both"/>
    </w:pPr>
    <w:rPr>
      <w:rFonts w:ascii="Arial" w:hAnsi="Arial" w:eastAsia="Calibri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17:00Z</dcterms:created>
  <dc:creator>Poremska</dc:creator>
  <dc:description/>
  <cp:keywords/>
  <dc:language>en-US</dc:language>
  <cp:lastModifiedBy>Jan Pešák</cp:lastModifiedBy>
  <cp:lastPrinted>2015-10-19T14:24:00Z</cp:lastPrinted>
  <dcterms:modified xsi:type="dcterms:W3CDTF">2015-11-07T15:17:00Z</dcterms:modified>
  <cp:revision>2</cp:revision>
  <dc:subject/>
  <dc:title>Kupní smlouva</dc:title>
</cp:coreProperties>
</file>