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Heading1"/>
        <w:ind w:left="1416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ID="Line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146685</wp:posOffset>
                </wp:positionV>
                <wp:extent cx="288036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Naše zn.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Vyřizuj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elefon: </w:t>
                              <w:tab/>
                              <w:tab/>
                              <w:t>548 123 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V Brně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7pt;mso-wrap-distance-left:9.05pt;mso-wrap-distance-right:9.05pt;mso-wrap-distance-top:0pt;mso-wrap-distance-bottom:0pt;margin-top:11.5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Objedn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Naše zn.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Vyřizuj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Telefon: </w:t>
                        <w:tab/>
                        <w:tab/>
                        <w:t>548 123 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E-mail: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V Brně d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hotovitel: 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ídlo: 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 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sán v OR: 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nající/zastoupen: …</w:t>
      </w:r>
    </w:p>
    <w:p>
      <w:pPr>
        <w:pStyle w:val="Heading5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Kontaktní adresa: …</w:t>
      </w:r>
    </w:p>
    <w:p>
      <w:pPr>
        <w:pStyle w:val="Heading5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Kontaktní osoba: …, e-mail: …, tel./mobil: …</w:t>
      </w:r>
    </w:p>
    <w:p>
      <w:pPr>
        <w:pStyle w:val="Heading5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jednávk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jednáváme u Vás Dílo -  …. (Specifikovaný předmět plnění konkrétní zakázky – díla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, která je oprávněna jednat jménem nebo za objednatele ve věcech daného Díla: 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ín předání a převzetí Díla: 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lková cena Díla činí částku ve výši … Kč ( slovy ) bez DPH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4"/>
          <w:szCs w:val="24"/>
        </w:rPr>
        <w:t xml:space="preserve">Dílo bude plněno za podmínek rámcové smlouvy uzavřené mezi objednatelem a dodavatelem dne …  </w:t>
      </w:r>
      <w:r>
        <w:rPr>
          <w:rFonts w:cs="Arial" w:ascii="Calibri" w:hAnsi="Calibri"/>
          <w:sz w:val="24"/>
          <w:szCs w:val="24"/>
          <w:lang w:val="en-US" w:eastAsia="en-US"/>
        </w:rPr>
        <w:t>a za obchodních podmínek, které jsou přílohou této objednávky. Podpisem této objednávky se zhotovitel zavazuje dodržovat obchodní podm</w:t>
      </w:r>
      <w:bookmarkStart w:id="0" w:name="_GoBack"/>
      <w:bookmarkEnd w:id="0"/>
      <w:r>
        <w:rPr>
          <w:rFonts w:cs="Arial" w:ascii="Calibri" w:hAnsi="Calibri"/>
          <w:sz w:val="24"/>
          <w:szCs w:val="24"/>
          <w:lang w:val="en-US" w:eastAsia="en-US"/>
        </w:rPr>
        <w:t>ínky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městek pro ekonomiku a technické služby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tvrzení přijetí objednávky: dne …..   podpis …..</w:t>
      </w:r>
    </w:p>
    <w:sectPr>
      <w:footerReference w:type="default" r:id="rId2"/>
      <w:type w:val="nextPage"/>
      <w:pgSz w:w="11906" w:h="16838"/>
      <w:pgMar w:left="1418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erční banka Brno-město</w:t>
      <w:tab/>
      <w:t xml:space="preserve">                                          DIČ: CZ00160105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10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BodyTextChar">
    <w:name w:val="Body Text Char"/>
    <w:basedOn w:val="Standardnpsmoodstavce"/>
    <w:qFormat/>
    <w:rPr>
      <w:rFonts w:cs="Times New Roman"/>
      <w:b/>
      <w:sz w:val="28"/>
      <w:u w:val="single"/>
    </w:rPr>
  </w:style>
  <w:style w:type="character" w:styleId="BodyTextIndent3Char">
    <w:name w:val="Body Text Indent 3 Char"/>
    <w:basedOn w:val="Standardnpsmoodstavce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7:00Z</dcterms:created>
  <dc:creator>Poremska</dc:creator>
  <dc:description/>
  <cp:keywords/>
  <dc:language>en-US</dc:language>
  <cp:lastModifiedBy>Jan Pešák</cp:lastModifiedBy>
  <cp:lastPrinted>2015-07-16T08:49:00Z</cp:lastPrinted>
  <dcterms:modified xsi:type="dcterms:W3CDTF">2015-07-20T12:47:00Z</dcterms:modified>
  <cp:revision>2</cp:revision>
  <dc:subject/>
  <dc:title>PSYCHIATRICKÁ LÉČEBNA  BRNO</dc:title>
</cp:coreProperties>
</file>