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 A D Á V A C Í   P O D M Í N K 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em plnění veřejné zakázky je oprava kotelny pro vytápění v budově PNB, oddělení 19 se zajištěním ohřevu TUV.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Předmět veřejné zakázky bude podrobně specifikován viz projektová dokumentac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ba a místo plnění zakázk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a plnění:    červen -  2016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Místo plnění:   Psychiatrická nemocnice Brno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>Húskova 2,618 32 Br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žadavky na kvalifikac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čestné prohlášení, že dodavatel splňuje základní kvalifikační předpoklady analogicky dle § 53 odst.1 písmeno a) až l</w:t>
      </w:r>
      <w:bookmarkStart w:id="0" w:name="_GoBack"/>
      <w:bookmarkEnd w:id="0"/>
      <w:r>
        <w:rPr>
          <w:rFonts w:cs="Arial"/>
          <w:sz w:val="20"/>
          <w:szCs w:val="20"/>
        </w:rPr>
        <w:t>) zákona o veřejných zakázkách ( dále jen ZVZ ), a to ne starší 90 dnů ke dni podání nabíde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rofesní kvalifikační předpoklady prokáže dodavatel předložením 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u z obchodního rejstříku nebo jiné evidence, pokud je v ní zapsán, a to ne starší 90 dnů ke dni podání nabíd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o oprávnění k podnikání v rozsahu odpovídajícím předmětu veřejné zakázky, zejména doklad prokazující příslušné živnostenské oprávnění či licenc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</w:t>
        <w:tab/>
        <w:t>Požadavky na způsob zpracování nabídkové cen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ude uvedena v české měně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bude uvedena bez DPH a s DPH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je celková cena, která je cenou nejvýše přípustnou za plnění předmětu této veřejné zakázky a bude obsahovat veškeré náklady k realizaci této veřejné zakázk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5.</w:t>
        <w:tab/>
        <w:t>Lhůta pro podání nabídky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0"/>
          <w:szCs w:val="20"/>
        </w:rPr>
        <w:t>Nabídky se podávají v listinné podobě. Lhůta pro podání nabídek začíná běžet dnem následujícím po dni odeslání výzvy a končí dne .30.5.2016    ve 10:00 hodin.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částí nabídky musí být doklady o kvalifikaci dodavatele v prosté kopii dle bodu 3 těchto zadávacích podmínek a návrh smlouvy v originále či úředně ověřené kopii včetně přílohy č. 1 vyhotovený a podepsaný dodavatelem. Návrh smlouvy je </w:t>
      </w:r>
      <w:r>
        <w:rPr>
          <w:rFonts w:cs="Arial"/>
          <w:b/>
          <w:sz w:val="20"/>
          <w:szCs w:val="20"/>
        </w:rPr>
        <w:t>závazný a nelze jej nijak měnit s výjimkou doplnění harmonogramu, vyplnění položkového rozpočtu v příloze č. 1, identifikačních údajů dodavatele a jeho nabídkové ceny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6.          </w:t>
      </w:r>
      <w:r>
        <w:rPr>
          <w:rFonts w:cs="Arial"/>
          <w:b/>
          <w:sz w:val="20"/>
          <w:szCs w:val="20"/>
        </w:rPr>
        <w:t>Adresa pro podání nabídek</w:t>
      </w:r>
    </w:p>
    <w:p>
      <w:pPr>
        <w:pStyle w:val="Normal"/>
        <w:ind w:left="720" w:hanging="12"/>
        <w:rPr/>
      </w:pPr>
      <w:r>
        <w:rPr>
          <w:rFonts w:cs="Arial"/>
          <w:sz w:val="20"/>
          <w:szCs w:val="20"/>
        </w:rPr>
        <w:t xml:space="preserve">Nabídku lze poslat doporučenou poštou nebo kurýrní službou nebo osobně podat  na adresu: </w:t>
      </w:r>
      <w:r>
        <w:rPr>
          <w:rFonts w:cs="Arial"/>
          <w:b/>
          <w:sz w:val="20"/>
          <w:szCs w:val="20"/>
        </w:rPr>
        <w:t>Sekretariát náměstků ředitele, Psychiatrická nemocnice Brno, Húskova 2, 618 32  Brno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se podávají v uzavřené obálce označené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/>
          <w:b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 xml:space="preserve">Veřejná zakázka – „ Oprava kotelny v budově  oddělení 19“ - </w:t>
      </w:r>
      <w:r>
        <w:rPr>
          <w:rFonts w:cs="Arial"/>
          <w:b/>
          <w:sz w:val="20"/>
          <w:szCs w:val="20"/>
          <w:u w:val="single"/>
        </w:rPr>
        <w:t>NEOTVÍRAT</w:t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</w:t>
        <w:tab/>
        <w:t>Projektová dokumentace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</w:rPr>
        <w:t>K vyzvednutí při prohlídce místa plnění a nebo na žádost doručenou do sídla Zadavatele k rukám Ing. Slezáka - viz kontakt výš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8</w:t>
      </w:r>
      <w:r>
        <w:rPr>
          <w:rFonts w:cs="Arial"/>
          <w:sz w:val="20"/>
          <w:szCs w:val="20"/>
        </w:rPr>
        <w:t xml:space="preserve">.         </w:t>
      </w:r>
      <w:r>
        <w:rPr>
          <w:rFonts w:cs="Arial"/>
          <w:b/>
          <w:sz w:val="20"/>
          <w:szCs w:val="20"/>
        </w:rPr>
        <w:t>Prohlídka místa plnění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Prohlídka místa plnění se uskuteční dne .23.5.2016. Sraz účastníků bude v 8.00 hodin u hlavního vchodu do areálu PNB na adrese Húskova 2 , 618 32 Brno 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0"/>
          <w:szCs w:val="20"/>
        </w:rPr>
        <w:t>9.</w:t>
        <w:tab/>
        <w:t xml:space="preserve">Způsob  hodnocení nabídek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Základním hodnotícím kritériem pro zadání veřejné zakázky je nejnižší nabídková cena bez DPH.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10.</w:t>
        <w:tab/>
        <w:t>Údaje o zadavatel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Název:                           Psychiatrická nemocnice Brno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Sídlo:                             Húskova 2, 618 32  Brno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 xml:space="preserve">IČO:                               00160105  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>CZ00160105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          Hájek Miloslav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Tel. spojení:</w:t>
        <w:tab/>
        <w:tab/>
        <w:t>548 123 260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</w:t>
        <w:tab/>
        <w:tab/>
        <w:tab/>
        <w:t>548 216 444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Komerční banka Brno – město, č. ú. 71330-621/0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lší podmínky:</w:t>
      </w:r>
    </w:p>
    <w:p>
      <w:pPr>
        <w:pStyle w:val="Normal"/>
        <w:shd w:fill="FFFFFF" w:val="clear"/>
        <w:ind w:left="720" w:hanging="360"/>
        <w:jc w:val="both"/>
        <w:rPr>
          <w:rFonts w:cs="Arial"/>
          <w:sz w:val="20"/>
          <w:szCs w:val="20"/>
          <w:lang w:eastAsia="cs-CZ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lang w:eastAsia="cs-CZ"/>
        </w:rPr>
        <w:t>případě, že zadávací podmínky veřejné zakázky obsahují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Normal"/>
        <w:shd w:fill="FFFFFF" w:val="clear"/>
        <w:ind w:left="720" w:hanging="36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bez udání důvodů zrušit tuto veřejnou zakázku kdykoliv do uzavření smlouvy na danou veřejnou zakázku.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 nemá právo na úhradu nákladů spojených s účastí na této veřejné zakázce.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na změnu, upřesnění nebo doplnění zadávacích podmínek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Brně dne 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UDr. Marek Radimský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Psychiatrické nemocnice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Arial" w:hAnsi="Arial" w:cs="Times New Roman"/>
      <w:sz w:val="24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3:00Z</dcterms:created>
  <dc:creator>bouzkova</dc:creator>
  <dc:description/>
  <cp:keywords/>
  <dc:language>en-US</dc:language>
  <cp:lastModifiedBy>aa</cp:lastModifiedBy>
  <cp:lastPrinted>2016-05-16T08:33:00Z</cp:lastPrinted>
  <dcterms:modified xsi:type="dcterms:W3CDTF">2016-05-20T10:33:00Z</dcterms:modified>
  <cp:revision>2</cp:revision>
  <dc:subject/>
  <dc:title>Z A D Á V A C Í   P O D M Í N K Y</dc:title>
</cp:coreProperties>
</file>