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Podklady k vyhotovení smlouvy o zajištění odborné stáže</w:t>
      </w:r>
    </w:p>
    <w:p>
      <w:pPr>
        <w:pStyle w:val="Normal"/>
        <w:ind w:left="708" w:firstLine="1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jednatel stáž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ce/škola: …………………………………………………………………………………………</w:t>
      </w:r>
    </w:p>
    <w:p>
      <w:pPr>
        <w:pStyle w:val="Normal"/>
        <w:ind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21"/>
          <w:szCs w:val="21"/>
        </w:rPr>
        <w:t>Zastoupen/a: ……………………………………. Funkce ( např. ředitel, jednatel): ……………..........</w:t>
      </w:r>
    </w:p>
    <w:p>
      <w:pPr>
        <w:pStyle w:val="Normal"/>
        <w:ind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21"/>
          <w:szCs w:val="21"/>
        </w:rPr>
        <w:t>Adresa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: …………………………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………………………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ájemce o stáž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 a příjmení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tem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bor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42349997"/>
      <w:bookmarkStart w:id="1" w:name="__Fieldmark__0_42349997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Psychologie – studenti VŠ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42349997"/>
      <w:bookmarkStart w:id="3" w:name="__Fieldmark__1_42349997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Psychologie – specializační vzdělávání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21"/>
          <w:szCs w:val="21"/>
        </w:rPr>
        <w:t>Od……………………………….   Do ……………………………..  Počet dnů stáže: ……………………..</w:t>
      </w:r>
    </w:p>
    <w:p>
      <w:pPr>
        <w:pStyle w:val="Normal"/>
        <w:ind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Školitel (s kým domluveno): ……………………………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akturační adres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4" w:name="__Fieldmark__2_42349997"/>
      <w:bookmarkStart w:id="5" w:name="__Fieldmark__2_42349997"/>
      <w:bookmarkEnd w:id="5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vysílací zařízení</w:t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3_42349997"/>
      <w:bookmarkStart w:id="7" w:name="__Fieldmark__3_42349997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>žadatelovo bydliště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mlouva o zajištění stáže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stavit na 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4_42349997"/>
      <w:bookmarkStart w:id="9" w:name="__Fieldmark__4_42349997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 xml:space="preserve">právnickou osobu (objednatel stáže)  </w:t>
      </w:r>
    </w:p>
    <w:p>
      <w:pPr>
        <w:pStyle w:val="Normal"/>
        <w:ind w:firstLine="708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__Fieldmark__5_42349997"/>
      <w:bookmarkStart w:id="11" w:name="__Fieldmark__5_42349997"/>
      <w:bookmarkEnd w:id="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  <w:tab/>
        <w:t>na fyzickou osobu (zájemce o stáž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4:00Z</dcterms:created>
  <dc:creator>borovcova</dc:creator>
  <dc:description/>
  <cp:keywords/>
  <dc:language>en-US</dc:language>
  <cp:lastModifiedBy>borovcova</cp:lastModifiedBy>
  <dcterms:modified xsi:type="dcterms:W3CDTF">2023-02-24T12:43:00Z</dcterms:modified>
  <cp:revision>4</cp:revision>
  <dc:subject/>
  <dc:title>PODKLADY K VYHOTOVENÍ SMLOUVY O ZAJIŠTĚNÍ ODBORNÉ STÁŽE</dc:title>
</cp:coreProperties>
</file>