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  <w:t>Podklady k vyhotovení smlouvy o zajištění odborné stáže</w:t>
      </w:r>
    </w:p>
    <w:p>
      <w:pPr>
        <w:pStyle w:val="Normal"/>
        <w:ind w:left="708" w:firstLine="1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jednatel stáž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e/škola: …………………………………………………………………………………………</w:t>
      </w:r>
    </w:p>
    <w:p>
      <w:pPr>
        <w:pStyle w:val="Normal"/>
        <w:ind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/a: ……………………………………. Funkce ( např.ředitel, jednatel): ……………..........</w:t>
      </w:r>
    </w:p>
    <w:p>
      <w:pPr>
        <w:pStyle w:val="Normal"/>
        <w:ind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1"/>
          <w:szCs w:val="21"/>
        </w:rPr>
        <w:t>Adresa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: ………………………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…………………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ájemce o stáž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méno a příjmení: ………………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narození: 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tem: ……………………………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: …………………………………………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……………………………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bor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381184426"/>
      <w:bookmarkStart w:id="1" w:name="__Fieldmark__0_381184426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Psychiatrie     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381184426"/>
      <w:bookmarkStart w:id="3" w:name="__Fieldmark__1_381184426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Gerontopsychiatrie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381184426"/>
      <w:bookmarkStart w:id="5" w:name="__Fieldmark__2_381184426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Návykové nemoci  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381184426"/>
      <w:bookmarkStart w:id="7" w:name="__Fieldmark__3_381184426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Sexuolog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ín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……………………. Do ………………….. Počet dní……………………………............</w:t>
      </w:r>
    </w:p>
    <w:p>
      <w:pPr>
        <w:pStyle w:val="Normal"/>
        <w:ind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……………………. Do ………………….. Počet dní……………………………............</w:t>
      </w:r>
    </w:p>
    <w:p>
      <w:pPr>
        <w:pStyle w:val="Normal"/>
        <w:ind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1"/>
          <w:szCs w:val="21"/>
        </w:rPr>
        <w:t>Od……………………. Do ………………….. Počet dní……………………………............</w:t>
      </w:r>
    </w:p>
    <w:p>
      <w:pPr>
        <w:pStyle w:val="Normal"/>
        <w:ind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kturační adres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8" w:name="__Fieldmark__4_381184426"/>
      <w:bookmarkStart w:id="9" w:name="__Fieldmark__4_381184426"/>
      <w:bookmarkEnd w:id="9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vysílací zařízení</w:t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5_381184426"/>
      <w:bookmarkStart w:id="11" w:name="__Fieldmark__5_381184426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žadatelovo bydliště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7995" w:leader="none"/>
        </w:tabs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mlouva o zajištění stáže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stavit na 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6_381184426"/>
      <w:bookmarkStart w:id="13" w:name="__Fieldmark__6_381184426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 xml:space="preserve">právnickou osobu (objednatel stáže)  </w:t>
      </w:r>
    </w:p>
    <w:p>
      <w:pPr>
        <w:pStyle w:val="Normal"/>
        <w:ind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" w:name="__Fieldmark__7_381184426"/>
      <w:bookmarkStart w:id="15" w:name="__Fieldmark__7_381184426"/>
      <w:bookmarkEnd w:id="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  <w:tab/>
        <w:t>na fyzickou osobu (zájemce o stáž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1:00Z</dcterms:created>
  <dc:creator>borovcova</dc:creator>
  <dc:description/>
  <cp:keywords/>
  <dc:language>en-US</dc:language>
  <cp:lastModifiedBy>borovcova</cp:lastModifiedBy>
  <dcterms:modified xsi:type="dcterms:W3CDTF">2023-02-24T08:16:00Z</dcterms:modified>
  <cp:revision>3</cp:revision>
  <dc:subject/>
  <dc:title>PODKLADY K VYHOTOVENÍ SMLOUVY O ZAJIŠTĚNÍ ODBORNÉ STÁŽE</dc:title>
</cp:coreProperties>
</file>