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OBNÍ DOTAZNÍK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05"/>
        <w:gridCol w:w="333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íjmení, jméno, titul: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um a místo narození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ydliště: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lefo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-mail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rodnost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Číslo OP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jišťovna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dné číslo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ehled vzdělání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k ukončení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ruh zkoušk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ůběh předchozích zaměstnání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covní zařazení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 – do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bírání důchodu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ruh důchodu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um výměru důchodu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iný pracovní poměr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zev organizace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ruh činnost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ístopřísežně prohlašuji, že údaje, které jsem uvedl(a) v osobním dotazníku jsou pravdivé a zakládají se na skutečnost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V Brně dne __________________ Podpis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48:00Z</dcterms:created>
  <dc:creator>stehlikova</dc:creator>
  <dc:description/>
  <cp:keywords/>
  <dc:language>en-US</dc:language>
  <cp:lastModifiedBy>aa</cp:lastModifiedBy>
  <dcterms:modified xsi:type="dcterms:W3CDTF">2019-03-15T07:48:00Z</dcterms:modified>
  <cp:revision>2</cp:revision>
  <dc:subject/>
  <dc:title>OSOBNÍ DOTAZNÍK</dc:title>
</cp:coreProperties>
</file>