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 A D Á V A C Í   P O D M Í N K 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ředmětem plnění veřejné zakázky je dodávka a  instalace imunochemického analyzátoru pro potřeby oddělení klinické biochemie a hematologie v Psychiatrické nemocnici Brno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Předmět veřejné zakázky bude podrobně specifikován v zadávací dokumentaci, viz bod 6  zadávacích podmíne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Doba a místo plnění zakáz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rPr>
          <w:rFonts w:cs="Arial"/>
        </w:rPr>
      </w:pPr>
      <w:r>
        <w:rPr>
          <w:rFonts w:cs="Arial"/>
        </w:rPr>
        <w:t xml:space="preserve">Doba plnění:  </w:t>
      </w:r>
      <w:r>
        <w:rPr/>
        <w:t>30 dnů ode dne podpisu smlouvy oběma smluvními stranami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ísto plnění:  Psychiatrická nemocnice Brno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Húskova 2, 618 32  Br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 xml:space="preserve">Požadavky na kvalifikac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čestné prohlášení, že dodavatel splňuje základní kvalifikační předpoklady dle § 53 odst.1 písmeno a) až k) zákona o veřejných zakázkách ( dále jen ZVZ ), a to ne starší 90 dnů ke dni podání nabíde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>profesní kvalifikační předpoklady prokáže dodavatel předložením 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ýpisu z obchodního rejstříku nebo jiné evidence, pokud je v ní zapsán, a to ne starší 90 dnů ke dni podání nabí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oklad o oprávnění k podnikání v rozsahu odpovídajícím předmětu veřejné zakázky, zejména doklad prokazující příslušné živnostenské oprávnění či licenci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technické kvalifikační předpoklady prokáže dodavatel předložením seznamu významných dodávek realizovaných dodavatelem v posledních 3 letech s uvedením jejich rozsahu a doby plnění, přílohou tohoto seznamu musí být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svědčení vydané či podepsané veřejným dodavatelem, pokud bylo zboží dodáno veřejnému zadavateli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mlouva s jinou osobou a doklad o uskutečnění plnění dodavatele, není-li současně možné osvědčení podle bodu 2 od této osoby získat z důvodů spočívajících na její straně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ind w:left="1080" w:hanging="1080"/>
        <w:jc w:val="both"/>
        <w:rPr>
          <w:rFonts w:cs="Arial"/>
          <w:color w:val="0000FF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odavatel splňuje tento technický kvalifikační předpoklad, pokud v posledních třech letech realizoval minimálně 3 dodávky imunochemického analyzátoru daného typu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</w:t>
        <w:tab/>
        <w:t>Požadavky na způsob zpracování nabídkové ce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Cena bude uvedena v české měně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Celková cena bude uvedena bez DPH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Nabídková cena je celková cena, která je cenou nejvýše přípustnou za plnění předmětu této veřejné zakázky a bude obsahovat veškeré náklady k realizaci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</w:t>
        <w:tab/>
        <w:t>Místo a čas pro podání nabíd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Nabídky se podávají v listinné podobě. Lhůta pro podání nabídek začíná běžet dnem následujícím po dni odeslání výzvy a končí dne 17.6. 2014 ve 12:00 hodin.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>
          <w:rFonts w:cs="Arial"/>
        </w:rPr>
        <w:t xml:space="preserve">Součástí nabídky musí být doklady o kvalifikaci dodavatele v prosté kopii dle bodu 3 těchto zadávacích podmínek a  návrh smlouvy v originále či úředně ověřené kopii vyhotovený a podepsaný dodavatelem včetně přílohy č. 1 návrhu smlouvy. Návrh smlouvy je </w:t>
      </w:r>
      <w:r>
        <w:rPr>
          <w:rFonts w:cs="Arial"/>
          <w:b/>
        </w:rPr>
        <w:t>závazný a nelze jej nijak měnit s výjimkou doplnění přílohy č. 1, identifikačních údajů dodavatele a jeho nabídkové ceny</w:t>
      </w:r>
      <w:r>
        <w:rPr>
          <w:rFonts w:cs="Arial"/>
        </w:rPr>
        <w:t xml:space="preserve">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rPr>
          <w:rFonts w:cs="Arial"/>
        </w:rPr>
      </w:pPr>
      <w:r>
        <w:rPr>
          <w:rFonts w:cs="Arial"/>
        </w:rPr>
        <w:t>Nabídky se doporučují podat v uzavřené obálce označené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 xml:space="preserve">Veřejná zakázka – „ Imunochemický analyzátor pro oddělení klinické biochemie a hematologie PN Brno“ - </w:t>
      </w:r>
      <w:r>
        <w:rPr>
          <w:rFonts w:cs="Arial"/>
          <w:b/>
          <w:u w:val="single"/>
        </w:rPr>
        <w:t>NEOTVÍR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rPr>
          <w:rFonts w:cs="Arial"/>
        </w:rPr>
      </w:pPr>
      <w:r>
        <w:rPr>
          <w:rFonts w:cs="Arial"/>
        </w:rPr>
        <w:t>Nabídky se podávají v uzavřené obálce na adresu:</w:t>
      </w:r>
    </w:p>
    <w:p>
      <w:pPr>
        <w:pStyle w:val="Normal"/>
        <w:ind w:left="720" w:hanging="12"/>
        <w:jc w:val="both"/>
        <w:rPr>
          <w:rFonts w:cs="Arial"/>
          <w:b/>
          <w:b/>
        </w:rPr>
      </w:pPr>
      <w:r>
        <w:rPr>
          <w:rFonts w:cs="Arial"/>
          <w:b/>
        </w:rPr>
        <w:t>Sekretariát náměstků ředitele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</w:rPr>
        <w:t>Psychiatrická nemocnice Brno, Húskova 2, 618 32  Brno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</w:t>
        <w:tab/>
        <w:t>Zadávací dokumenta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szCs w:val="24"/>
        </w:rPr>
        <w:t>Viz příloha č. 1</w:t>
      </w:r>
      <w:r>
        <w:rPr>
          <w:i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7.</w:t>
        <w:tab/>
        <w:t xml:space="preserve">Kriteria pro hodnocení nabídek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Základním kritériem hodnocení je nejnižší nabídková cena bez DPH. Doručené nabídky budou hodnoceny podle uvedeného krité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</w:t>
        <w:tab/>
        <w:t>Údaje o zadavate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Název:                     Psychiatrická nemocnice Brno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Sídlo:                       Húskova 2, 618 32  Brno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IČO:                         00160105  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DIČ:</w:t>
        <w:tab/>
        <w:tab/>
        <w:tab/>
        <w:t>CZ00160105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Kontaktní osoba:     Ing. Pavel Slezák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Tel. spojení:</w:t>
        <w:tab/>
        <w:tab/>
        <w:t>548 123 597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Fax:</w:t>
        <w:tab/>
        <w:tab/>
        <w:tab/>
        <w:t>548 216 444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Bankovní spojení:</w:t>
        <w:tab/>
        <w:t>Komerční banka Brno – město, č. ú. 71330-621/01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</w:t>
        <w:tab/>
        <w:t>Další podmínk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Zadavatel si vyhrazuje právo bez udání důvodů zrušit tuto veřejnou zakázku kdykoliv do uzavření smlouvy na danou veřejnou zakázku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Uchazeč nemá právo na úhradu nákladů spojených s účastí na této veřejné zakázce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Zadavatel si vyhrazuje právo na změnu, upřesnění nebo doplnění zadávacích podmínek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bookmarkStart w:id="0" w:name="_GoBack"/>
      <w:bookmarkEnd w:id="0"/>
      <w:r>
        <w:rPr>
          <w:rFonts w:cs="Arial"/>
        </w:rPr>
        <w:t>V Brně dne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UDr. Marek Radimský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ředitel Psychiatrické nemocnice Brno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72" w:hanging="432"/>
      </w:pPr>
      <w:rPr>
        <w:sz w:val="28"/>
        <w:i w:val="false"/>
        <w:b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76" w:hanging="576"/>
      </w:pPr>
      <w:rPr>
        <w:sz w:val="26"/>
        <w:i w:val="false"/>
        <w:b/>
        <w:szCs w:val="26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4"/>
        <w:i w:val="false"/>
        <w:b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44" w:hanging="864"/>
      </w:pPr>
      <w:rPr>
        <w:sz w:val="24"/>
        <w:i w:val="false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9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1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972" w:hanging="432"/>
      <w:contextualSpacing/>
      <w:outlineLvl w:val="0"/>
    </w:pPr>
    <w:rPr>
      <w:b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180" w:after="0"/>
      <w:ind w:left="1476" w:hanging="576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68" w:before="200" w:after="0"/>
      <w:ind w:left="1620" w:hanging="720"/>
      <w:outlineLvl w:val="2"/>
    </w:pPr>
    <w:rPr>
      <w:b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68"/>
      <w:ind w:left="1944" w:hanging="864"/>
      <w:outlineLvl w:val="3"/>
    </w:pPr>
    <w:rPr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68"/>
      <w:ind w:left="1908" w:hanging="1008"/>
      <w:outlineLvl w:val="4"/>
    </w:pPr>
    <w:rPr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tabs>
        <w:tab w:val="clear" w:pos="708"/>
      </w:tabs>
      <w:spacing w:lineRule="auto" w:line="268"/>
      <w:ind w:left="2052" w:hanging="1152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ind w:left="2196" w:hanging="1296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ind w:left="2340" w:hanging="144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68"/>
      <w:ind w:left="2484" w:hanging="1584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  <w:i w:val="false"/>
      <w:sz w:val="26"/>
      <w:szCs w:val="26"/>
    </w:rPr>
  </w:style>
  <w:style w:type="character" w:styleId="WW8Num6z2">
    <w:name w:val="WW8Num6z2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rFonts w:cs="Times New Roman"/>
      <w:b w:val="false"/>
      <w:i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Arial" w:hAnsi="Arial" w:cs="Times New Roman"/>
      <w:b/>
      <w:sz w:val="28"/>
      <w:szCs w:val="28"/>
      <w:lang w:val="cs-CZ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lang w:val="en-US"/>
    </w:rPr>
  </w:style>
  <w:style w:type="character" w:styleId="BalloonTextChar">
    <w:name w:val="Balloon Text Char"/>
    <w:basedOn w:val="Standardnpsmoodstavce"/>
    <w:qFormat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6:00Z</dcterms:created>
  <dc:creator>slezakp</dc:creator>
  <dc:description/>
  <cp:keywords/>
  <dc:language>en-US</dc:language>
  <cp:lastModifiedBy>Pavel Janko</cp:lastModifiedBy>
  <cp:lastPrinted>2014-06-03T07:43:00Z</cp:lastPrinted>
  <dcterms:modified xsi:type="dcterms:W3CDTF">2014-06-13T12:16:00Z</dcterms:modified>
  <cp:revision>2</cp:revision>
  <dc:subject/>
  <dc:title>Z A D Á V A C Í   P O D M Í N K Y</dc:title>
</cp:coreProperties>
</file>