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24" w:hanging="2124"/>
        <w:outlineLvl w:val="7"/>
        <w:rPr>
          <w:rFonts w:cs="Arial"/>
          <w:szCs w:val="24"/>
        </w:rPr>
      </w:pPr>
      <w:r>
        <w:rPr>
          <w:rFonts w:cs="Arial"/>
          <w:szCs w:val="24"/>
        </w:rPr>
        <w:t>Příloha č. 1 k Zadávacím podmínkám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124" w:hanging="1224"/>
        <w:outlineLvl w:val="7"/>
        <w:rPr/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cs="Arial"/>
          <w:b/>
          <w:szCs w:val="24"/>
        </w:rPr>
        <w:t>ZADÁVACÍ  DOKUMENTACE  K PODÁNÍ  CENOVÉ  NABÍDKY  NA  VEŘEJNOU  ZAKÁZKU  MALÉHO  ROZSAHU</w:t>
      </w:r>
    </w:p>
    <w:p>
      <w:pPr>
        <w:pStyle w:val="Normal"/>
        <w:keepNext w:val="true"/>
        <w:numPr>
          <w:ilvl w:val="0"/>
          <w:numId w:val="0"/>
        </w:numPr>
        <w:ind w:left="2124" w:hanging="1224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124" w:hanging="1224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124" w:hanging="1224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dentifikace zadavatele 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/>
      </w:pPr>
      <w:r>
        <w:rPr>
          <w:rFonts w:cs="Arial"/>
          <w:szCs w:val="24"/>
        </w:rPr>
        <w:t xml:space="preserve">Název : </w:t>
        <w:tab/>
        <w:tab/>
        <w:t>Psychiatrická nemocnice Brno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>
          <w:rFonts w:cs="Arial"/>
          <w:szCs w:val="24"/>
        </w:rPr>
      </w:pPr>
      <w:r>
        <w:rPr>
          <w:rFonts w:cs="Arial"/>
          <w:szCs w:val="24"/>
        </w:rPr>
        <w:t>Sídlo :</w:t>
        <w:tab/>
        <w:tab/>
        <w:tab/>
        <w:t>Húskova 2, 618 32  Brno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>
          <w:rFonts w:cs="Arial"/>
          <w:szCs w:val="24"/>
        </w:rPr>
      </w:pPr>
      <w:r>
        <w:rPr>
          <w:rFonts w:cs="Arial"/>
          <w:szCs w:val="24"/>
        </w:rPr>
        <w:t>Zastoupení :</w:t>
        <w:tab/>
        <w:tab/>
        <w:t>MUDr. Marek Radimský, ředitel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>
          <w:rFonts w:cs="Arial"/>
          <w:szCs w:val="24"/>
        </w:rPr>
      </w:pPr>
      <w:r>
        <w:rPr>
          <w:rFonts w:cs="Arial"/>
          <w:szCs w:val="24"/>
        </w:rPr>
        <w:t>IČO :</w:t>
        <w:tab/>
        <w:tab/>
        <w:tab/>
        <w:t>00160105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>
          <w:rFonts w:cs="Arial"/>
          <w:szCs w:val="24"/>
        </w:rPr>
      </w:pPr>
      <w:r>
        <w:rPr>
          <w:rFonts w:cs="Arial"/>
          <w:szCs w:val="24"/>
        </w:rPr>
        <w:t>DIČ :</w:t>
        <w:tab/>
        <w:tab/>
        <w:tab/>
        <w:t>CZ00160105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>
          <w:rFonts w:cs="Arial"/>
          <w:szCs w:val="24"/>
        </w:rPr>
      </w:pPr>
      <w:r>
        <w:rPr>
          <w:rFonts w:cs="Arial"/>
          <w:szCs w:val="24"/>
        </w:rPr>
        <w:t xml:space="preserve">Kontaktní osoba : </w:t>
        <w:tab/>
        <w:t>Ing. Pavel Slezák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>
          <w:rFonts w:cs="Arial"/>
          <w:szCs w:val="24"/>
        </w:rPr>
      </w:pPr>
      <w:r>
        <w:rPr>
          <w:rFonts w:cs="Arial"/>
          <w:szCs w:val="24"/>
        </w:rPr>
        <w:t>Tel. spojení :</w:t>
        <w:tab/>
        <w:tab/>
        <w:t>548 123 597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>
          <w:rFonts w:cs="Arial"/>
          <w:szCs w:val="24"/>
        </w:rPr>
      </w:pPr>
      <w:r>
        <w:rPr>
          <w:rFonts w:cs="Arial"/>
          <w:szCs w:val="24"/>
        </w:rPr>
        <w:t>Fax :</w:t>
        <w:tab/>
        <w:tab/>
        <w:tab/>
        <w:t>548 216 444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7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Zakázka zahrnuje dodávku imunochemického analyzátoru ( dále jen přístroj ), jeho instalaci, uvedení do provozu, proškolení pracovníků, záruční servis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echnické požadav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Plně automatický analyzátor pro heterogenní imunoanalýzu splňující následující kritéria 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ýrobně nový přístroj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ýkon cca 100 testů za hodinu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pracování různých druhů materiálů ( sérum, plasma, moč, liquor )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řehled požadovaných metod : fT4, TT3, TSH, ferritin, prolactin, testosteron, PSA, B12, foláty, HBsAg, anti HCV, anti HAVAb-G, anti HAVAB-M, anti-TPO, carbamazepin, KV, hCG, vitD, phenytoin, digoxin, anti HBe, HBeAg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dentifikace vzorků čarovým kódem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etekce-chemiluminiscence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estování léků na analyzátoru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utomatická detekce sraženin, bublin kapaliny a nárazu u dávkovacích jehel pro vzorky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čet aktivních metod na palubě minimálně 25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ožnost okamžitého statimového vyšetření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eagencie, kalibrátory, a kontroly připravené k okamžitému použití bez manuální rekonstituce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ožnost vkládání reagencií a vzorků za chodu bez nutnosti přerušení analýzy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utomatické ředění vzorků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ystémové rozhraní RS 232 obousměrné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QC modul, statistické zpracování výsledků kontrol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čet aktivních kalibrací uložených v přístroji minimálně 5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b/>
        </w:rPr>
        <w:t>Služby spojené s dodávko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Instalace přístroje 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dávka a umístění přístroje na místo určení u uživatele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řipojení přístroje na potřebná média a zdroje energií a nastavení a ověření parametrů technického zařízení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tokolární předání přístroje uživateli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učástí dokumentace musí být manuál v českém jazy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Školení obsluhy :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   Školením obsluhy se rozumí prokazatelné sdělení všech potřebných znalostí pro bezpečné a odborné použití předmětu veřejné zakázky, včetně závěrečného ověření získaných znalostí a dovedností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Školení obsluhy musí též vyhovovat smyslu zákona č.123/2000 Sb., o zdravotnických prostředcích a o změně některých souvisejících zákonů a zákona č.262/2006 Sb., zákoníku práce. Školené osoby musí dosáhnout kvalifikace pro školení dalších pracovníků uživatele v dané věci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Další podmínky a požadavky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oložení veškerých atestů, schvalovacích protokolů včetně prohlášení o shodě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Z technické dokumentace musí být patrné následující informace 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klasifikační třída přístro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ároky na kalibraci, validaci, či jiná metrologická ověření a jejich četnost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tabilita kalibrací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tabilita reagencií na palubě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působ sterilizace a desinfekce částí přicházející do přímého kontaktu s obsluhou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ároky na četnost servisních prohlídek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ároky na nezbytnou pravidelnou obměnu součástí přístroje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řipojení do stávajícího systému LIS ( Laboratorní informační systém 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Další požadavky zadavatele jsou uvedeny v návrhu smlouvy. </w:t>
      </w:r>
    </w:p>
    <w:p>
      <w:pPr>
        <w:pStyle w:val="Normal"/>
        <w:ind w:left="720" w:hanging="72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latební podmínky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Úhrada ceny proběhne v návaznosti na protokolárním odevzdání</w:t>
      </w:r>
      <w:r>
        <w:rPr>
          <w:rFonts w:cs="Arial"/>
          <w:b/>
        </w:rPr>
        <w:t xml:space="preserve"> </w:t>
      </w:r>
      <w:r>
        <w:rPr>
          <w:rFonts w:cs="Arial"/>
        </w:rPr>
        <w:t>přístroje v době plnění, a to na základě faktury vystavené se splatností 30 dnů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V Brně dne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</w:t>
      </w:r>
    </w:p>
    <w:p>
      <w:pPr>
        <w:pStyle w:val="Normal"/>
        <w:ind w:left="10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MUDr. Marek Radimský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ředitel Psychiatrické nemocnice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72" w:hanging="432"/>
      </w:pPr>
      <w:rPr>
        <w:sz w:val="28"/>
        <w:i w:val="false"/>
        <w:b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76" w:hanging="576"/>
      </w:pPr>
      <w:rPr>
        <w:sz w:val="26"/>
        <w:i w:val="false"/>
        <w:b/>
        <w:szCs w:val="26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4"/>
        <w:i w:val="false"/>
        <w:b/>
        <w:szCs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44" w:hanging="864"/>
      </w:pPr>
      <w:rPr>
        <w:sz w:val="24"/>
        <w:i w:val="false"/>
        <w:b w:val="false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9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0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1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4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0"/>
      <w:ind w:left="972" w:hanging="432"/>
      <w:contextualSpacing/>
      <w:outlineLvl w:val="0"/>
    </w:pPr>
    <w:rPr>
      <w:b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180" w:after="0"/>
      <w:ind w:left="1476" w:hanging="576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68" w:before="200" w:after="0"/>
      <w:ind w:left="1620" w:hanging="720"/>
      <w:outlineLvl w:val="2"/>
    </w:pPr>
    <w:rPr>
      <w:b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68"/>
      <w:ind w:left="1944" w:hanging="864"/>
      <w:outlineLvl w:val="3"/>
    </w:pPr>
    <w:rPr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68"/>
      <w:ind w:left="1908" w:hanging="1008"/>
      <w:outlineLvl w:val="4"/>
    </w:pPr>
    <w:rPr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tabs>
        <w:tab w:val="clear" w:pos="708"/>
      </w:tabs>
      <w:spacing w:lineRule="auto" w:line="268"/>
      <w:ind w:left="2052" w:hanging="1152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ind w:left="2196" w:hanging="1296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ind w:left="2340" w:hanging="144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68"/>
      <w:ind w:left="2484" w:hanging="1584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sz w:val="28"/>
      <w:szCs w:val="28"/>
    </w:rPr>
  </w:style>
  <w:style w:type="character" w:styleId="WW8Num4z1">
    <w:name w:val="WW8Num4z1"/>
    <w:qFormat/>
    <w:rPr>
      <w:rFonts w:cs="Times New Roman"/>
      <w:b/>
      <w:i w:val="false"/>
      <w:sz w:val="26"/>
      <w:szCs w:val="26"/>
    </w:rPr>
  </w:style>
  <w:style w:type="character" w:styleId="WW8Num4z2">
    <w:name w:val="WW8Num4z2"/>
    <w:qFormat/>
    <w:rPr>
      <w:rFonts w:cs="Times New Roman"/>
      <w:b/>
      <w:i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andardnpsmoodstavce"/>
    <w:qFormat/>
    <w:rPr>
      <w:rFonts w:ascii="Arial" w:hAnsi="Arial" w:cs="Times New Roman"/>
      <w:b/>
      <w:sz w:val="28"/>
      <w:szCs w:val="28"/>
      <w:lang w:val="cs-CZ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7:00Z</dcterms:created>
  <dc:creator>slezakp</dc:creator>
  <dc:description/>
  <cp:keywords/>
  <dc:language>en-US</dc:language>
  <cp:lastModifiedBy>Pavel Janko</cp:lastModifiedBy>
  <cp:lastPrinted>2014-06-02T16:35:00Z</cp:lastPrinted>
  <dcterms:modified xsi:type="dcterms:W3CDTF">2014-06-13T12:17:00Z</dcterms:modified>
  <cp:revision>2</cp:revision>
  <dc:subject/>
  <dc:title>Z A D Á V A C Í   P O D M Í N K Y</dc:title>
</cp:coreProperties>
</file>