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6685</wp:posOffset>
                </wp:positionV>
                <wp:extent cx="2400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áš dopis zn.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e zn.:</w:t>
                              <w:tab/>
                              <w:t xml:space="preserve">        / 2014/OTSE/S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Pavel Slez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 123 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  <w:t>slezakp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 Brně dne:</w:t>
                              <w:tab/>
                              <w:t>6.6.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1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áš dopis zn.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 dn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e zn.:</w:t>
                        <w:tab/>
                        <w:t xml:space="preserve">        / 2014/OTSE/S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Pavel Slezá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 123 5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  <w:t>slezakp@pn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 Brně dne:</w:t>
                        <w:tab/>
                        <w:t>6.6.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VÝZVA K Podání NABÍDK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Psychiatrická nemocnice Brno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em: </w:t>
        <w:tab/>
      </w:r>
      <w:r>
        <w:rPr>
          <w:rFonts w:cs="Arial" w:ascii="Arial" w:hAnsi="Arial"/>
        </w:rPr>
        <w:t>Húskova 2, 618 32  Brno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</w:t>
        <w:tab/>
        <w:t>MUDr. Markem Radimským, ředitelem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>00160105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 MALÉHO ROZSAHU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UNOCHEMICKÝ  ANALYZÁTOR  PRO  ODDĚLENÍ  KLINICKÉ  BIOCHEMIE A HEMATOLOGIE PN BRNO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Cs w:val="24"/>
        </w:rPr>
        <w:t xml:space="preserve">Výše uvedený zadavatel Vás </w:t>
      </w:r>
      <w:r>
        <w:rPr>
          <w:rFonts w:cs="Arial" w:ascii="Arial" w:hAnsi="Arial"/>
          <w:szCs w:val="24"/>
        </w:rPr>
        <w:t>vyzývá k podání nabídky ve výše uvedené veřejné zakázce malého rozsahu dle § 6 a § 18 odst. 5 zákona č. 137/2006 Sb., o veřejných zakázkách, v platném znění (dále jen „ZVZ“). Informace o předmětu plnění veřejné zakázky malého rozsahu a podmínkách plnění naleznete v zadávacích podmínkách, které jsou nedílnou součástí této výzvy k podání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MUDr. Marek Radimský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ředitel Psychiatrické nemocnice Brn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a</w:t>
      </w:r>
      <w:bookmarkStart w:id="0" w:name="_GoBack"/>
      <w:bookmarkEnd w:id="0"/>
      <w:r>
        <w:rPr>
          <w:rFonts w:cs="Arial" w:ascii="Arial" w:hAnsi="Arial"/>
        </w:rPr>
        <w:t>:  Zadávac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851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PSYCHIATRICKÁ NEMOCNICE BRNO</w:t>
    </w:r>
  </w:p>
  <w:p>
    <w:pPr>
      <w:pStyle w:val="Heading4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</w:t>
    </w:r>
    <w:r>
      <w:rPr>
        <w:rFonts w:cs="Arial" w:ascii="Arial" w:hAnsi="Arial"/>
        <w:sz w:val="22"/>
      </w:rPr>
      <w:t>Húskova  2, 618 32  Brno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/>
    </w:pPr>
    <w:r>
      <w:rPr/>
      <w:drawing>
        <wp:inline distT="0" distB="0" distL="0" distR="0">
          <wp:extent cx="575754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IndentChar">
    <w:name w:val="Body Text Indent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i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b w:val="false"/>
      <w:bCs w:val="false"/>
      <w:spacing w:val="-2"/>
      <w:sz w:val="24"/>
      <w:szCs w:val="20"/>
      <w:u w:val="none"/>
    </w:rPr>
  </w:style>
  <w:style w:type="paragraph" w:styleId="StylNadpis1ArialTun">
    <w:name w:val="Styl Nadpis 1 + Arial Tučné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Arial" w:hAnsi="Arial" w:cs="Arial"/>
      <w:b/>
      <w:bCs/>
      <w:sz w:val="24"/>
    </w:rPr>
  </w:style>
  <w:style w:type="paragraph" w:styleId="StylNadpis4Arialzarovnnnasted">
    <w:name w:val="Styl Nadpis 4 + Arial zarovnání na střed"/>
    <w:basedOn w:val="Heading4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Arial" w:hAnsi="Arial" w:cs="Arial"/>
    </w:rPr>
  </w:style>
  <w:style w:type="paragraph" w:styleId="Odstavec">
    <w:name w:val="Odstavec"/>
    <w:basedOn w:val="Normal"/>
    <w:qFormat/>
    <w:pPr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6:00Z</dcterms:created>
  <dc:creator>skalda</dc:creator>
  <dc:description/>
  <cp:keywords/>
  <dc:language>en-US</dc:language>
  <cp:lastModifiedBy>Pavel Janko</cp:lastModifiedBy>
  <cp:lastPrinted>2013-11-18T09:18:00Z</cp:lastPrinted>
  <dcterms:modified xsi:type="dcterms:W3CDTF">2014-06-13T12:16:00Z</dcterms:modified>
  <cp:revision>2</cp:revision>
  <dc:subject/>
  <dc:title>Šablona dopisu kontrolně právní oddělení</dc:title>
</cp:coreProperties>
</file>