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4.55pt;width:51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5993524" r:id="rId2"/>
        </w:object>
      </w:r>
    </w:p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LÉČEBNA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áš dopis zn.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še zn.:                  TS/12/Zapl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Zdeněk Zapl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 5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Zapletal@pl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          11.10.20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áš dopis zn.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še zn.:                  TS/12/Zapl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Zdeněk Zaple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 5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Zapletal@pl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          11.10.201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-127" w:hanging="0"/>
        <w:jc w:val="center"/>
        <w:rPr/>
      </w:pPr>
      <w:r>
        <w:rPr>
          <w:b/>
          <w:sz w:val="24"/>
          <w:szCs w:val="24"/>
        </w:rPr>
        <w:t>Výzva k podání cenových nabídek na realizaci zakázky malého rozsah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 Brno Černovice –</w:t>
      </w:r>
      <w:r>
        <w:rPr/>
        <w:t xml:space="preserve"> </w:t>
      </w:r>
      <w:r>
        <w:rPr>
          <w:rStyle w:val="StrongEmphasis"/>
          <w:sz w:val="28"/>
          <w:szCs w:val="28"/>
        </w:rPr>
        <w:t>sanitní vozidlo</w:t>
      </w:r>
      <w:r>
        <w:rPr/>
        <w:t>“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slovujeme vás jako možného dodavatele sanitního vozu, pro potřeby Psychiatrické léčebny a vyzýváme Vás k podání cenové nabídky na výše uvedenou akc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ční údaje zadavatele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cs-CZ" w:eastAsia="cs-CZ"/>
        </w:rPr>
        <w:t>Název zadavatele:</w:t>
        <w:tab/>
      </w:r>
      <w:r>
        <w:rPr>
          <w:rFonts w:cs="Arial" w:ascii="Arial" w:hAnsi="Arial"/>
          <w:szCs w:val="24"/>
        </w:rPr>
        <w:t>Psychiatrická léčebna Brno</w:t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  <w:tab/>
        <w:tab/>
        <w:tab/>
        <w:t>Húskova 2, Brno 618 00</w:t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í:</w:t>
        <w:tab/>
        <w:tab/>
        <w:t>MUDr. Marek Radimsk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00160105</w:t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DIČ:</w:t>
        <w:tab/>
        <w:tab/>
        <w:tab/>
        <w:t>CZ</w:t>
      </w:r>
      <w:r>
        <w:rPr>
          <w:rFonts w:cs="Arial" w:ascii="Arial" w:hAnsi="Arial"/>
          <w:szCs w:val="24"/>
        </w:rPr>
        <w:t>0016010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a popis předmětu zakázky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edmětem veřejné zakázky je dodávka jednoho sanitního vozidla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sanitního vozidla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or na zemní plyn – výkon nejméně 100 k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T – nádrže nesmí žádným způsobem zasahovat do ložného prostoru</w:t>
      </w:r>
      <w:r>
        <w:rPr>
          <w:rFonts w:cs="Arial" w:ascii="Arial" w:hAnsi="Arial"/>
          <w:color w:val="000000"/>
          <w:sz w:val="22"/>
          <w:szCs w:val="22"/>
        </w:rPr>
        <w:t xml:space="preserve">,palivová nádrž na benzín  nejméně 70 l </w:t>
      </w:r>
      <w:r>
        <w:rPr>
          <w:rFonts w:cs="Arial" w:ascii="Arial" w:hAnsi="Arial"/>
          <w:sz w:val="22"/>
          <w:szCs w:val="22"/>
        </w:rPr>
        <w:t>(využití při nasazení v místě bez možnosti tankovat ply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enkovní výška vozidla i s majáky 2800mm ( omezeno výškou dveřního otvoru garáže )</w:t>
        <w:br/>
        <w:t>Požadované minimální vnitřní rozměry ambulantního prostoru:</w:t>
        <w:br/>
        <w:t>délka x šířka x výška    3200  x  1600  x  175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ítky a dokumentace če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ášení jako sanitní vozid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  celkem 8, k sezení 3+4, lůžk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hmotnost do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stabilizační systém (vyrovnání bočního smy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ový asistent (podpora brzdění při nedostatečně sešlápnutém brzdovém pedá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zabraňující zablokování předních kol při brzd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zabraňující prokluzu hnacích 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é rozdělení brzdného účinku mezi přední a zadní nápravu -zohlednit hmotnost zatížení v zadní části/pos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zdy hydraulické dvou okruhové, kotoučové na přední a zadní nápr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bilizátor zadní nápravy, stabilizátor přední nápravy zesílený(snížení náklonu karoserie v zatáčká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lumiče pérování zadní ná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o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oduktory vpředu dvoupásm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pro rá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y pro startování a dobíjení akumulá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umulátor 12 V / nejméně 70 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obilizé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ální zamykání s rádiovým dálkovým ovládá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vodovka manuál. 6-ti stupňová </w:t>
      </w:r>
      <w:r>
        <w:rPr>
          <w:rFonts w:cs="Arial" w:ascii="Arial" w:hAnsi="Arial"/>
          <w:sz w:val="22"/>
          <w:szCs w:val="22"/>
        </w:rPr>
        <w:t>(snížení spotře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ka poruchy vnějšího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áčkom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autoSpaceDE w:val="false"/>
        <w:spacing w:before="0" w:after="0"/>
        <w:ind w:left="720" w:right="-1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ka hladiny kapaliny do ostřikova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řetí brzdové světlo vzadu na stře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ojsedadlo pr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adlo řidiče nastavitel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ěrka hlavy pro řidi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ěrka hlavy pr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ovládání oken řidiče a spolujezd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ětná zrcátka vyhřívaná a elektricky seřidite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ětlomety mlhové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ážka za sedadlem řidiče pevná s oknem v přepážce s posuvnými </w:t>
      </w:r>
    </w:p>
    <w:p>
      <w:pPr>
        <w:pStyle w:val="Normal"/>
        <w:tabs>
          <w:tab w:val="clear" w:pos="708"/>
          <w:tab w:val="left" w:pos="0" w:leader="none"/>
          <w:tab w:val="left" w:pos="1417" w:leader="none"/>
          <w:tab w:val="right" w:pos="9070" w:leader="none"/>
        </w:tabs>
        <w:autoSpaceDE w:val="false"/>
        <w:spacing w:before="280" w:after="280"/>
        <w:ind w:right="-113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ovanými skly,roletka na okno v přepážce ze strany řidi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eře posuvné vpravo, dětská pojistka na posuvných dveř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žadlo u posuvných dveří na dělící stě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0"/>
        <w:ind w:left="720" w:right="-113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tor v zadní části - okno vpředu vlevo pevné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adu vlevo bez okna, </w:t>
      </w:r>
      <w:r>
        <w:rPr>
          <w:rFonts w:cs="Arial" w:ascii="Arial" w:hAnsi="Arial"/>
          <w:color w:val="000000"/>
          <w:sz w:val="22"/>
          <w:szCs w:val="22"/>
        </w:rPr>
        <w:t>okno vpředu vpravo posuvné (v posuvných dveřích ),okno vzadu vpravo pevné, okna v zadních dveří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right" w:pos="9070" w:leader="none"/>
        </w:tabs>
        <w:autoSpaceDE w:val="false"/>
        <w:spacing w:before="0" w:after="280"/>
        <w:ind w:left="720" w:right="-113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ražné světelné a zvukové zařízení - modrá rampa s reproduktorem v přední čá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before="280" w:after="28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řechy (v LED provedení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rý maják v zadní části střechy  ( v LED provedení ) + třítónová sirén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900" w:hanging="6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á světla blikající v masce  - 2 ks (v LED provedení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0" w:after="0"/>
        <w:ind w:left="900" w:hanging="6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žová světla, oboustranně blikající na zadní hraně střechy -  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0" w:after="0"/>
        <w:ind w:left="900" w:hanging="6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ní osvětlení ambulantního prostoru dvěma LED světly s ovládáním u řidič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28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né osvětlení ambulantního prostoru s jedním  žárovkovým světlem s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280" w:after="28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binovaným ovládáním přímo ve světle a dveřním spínačem v bočních a zadních             dveří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before="0" w:after="280"/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Přenosné AKU světlo 12V halogenové dálkové/ LED rozptylové s dobíjecí  paticí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280" w:after="280"/>
        <w:ind w:left="90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ístěné na přepážce u řidič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prostoru za vozidlem  na horní hraně zadních dveří – couvací svět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elná signalizace otevření dveří ambulantního prostoru na palub. desce  u řidič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280"/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Teplovodní trojrychlostní závislé topení v ambul.prostoru pod nosítky s ovládáním 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280" w:after="280"/>
        <w:ind w:left="90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idiče, hadice v mezistěn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šní el. ventilátor obousměrný v prostoru pro pacienty s ovládáním u řidič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ádio s přehrávačem se dvěma reproduktory na střeše  v ambul. prosto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říž na okno v přepážce bílá, oka cca 5 x 5 cm - rychloodnímatelná ze strany řidič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28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ové halogen. světlo v kabině nad řidičem s vypínačem a velkým rozptylovým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280" w:after="280"/>
        <w:ind w:left="90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úhle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opný schod u bočních dveří v nerez proved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28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rovnání podlahy a její obložení protismykovým, desinfikovatelným materiál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280" w:after="280"/>
        <w:ind w:left="90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olištováním  vstupů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ožení stěn a stropu odolným, omyvatelným, desinfikovatelným materiále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melení všech spojů obložení v ambulantním prosto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á a hluková izolace ambulantního prostoru v mezistěná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pevné sedadlo s integr. opěrami hlavy a tříbodovými pásy u levé stěny za přepážkou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ístěno ve směru jíz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é sedadlo s integr. opěrou hlavy a tříbodovým  pásem za bočními dveřmi u pravé stěny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ístěno ve směru jíz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á sklopná sedačka na odpočinek pacientů na vnitřní příčce u bočních dveř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zová  lavice na odpočinek pacientů na pravé straně nad podběhem úzká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ý stůl nosítek s výklopnou nakládací plošinou s ochrannými nerez lištam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ytkový podstavec pod nosítky s dvířky s úložným prostorem pro zdravot. materiál 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storem pro top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cení spodní pro pojízdné křeslo umistěné u zadních dveř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chyt nosítek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ací rampa pojízdného křesla u zadních dveří sklopn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la pro nástup po obou stranách bočních dveří a stropní madlo pro sedící oso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ní nádoba v ambulantním prostoru vlevo u zadních dveř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cí přístroj 2 kg u řidič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tnění oken ambulantního prostoru do dvou třeti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ražný červený, reflexní pruh po obvodě vozid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y modré hvězdy života na masce, bočních oknech a zadních  okná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autoSpaceDE w:val="false"/>
        <w:spacing w:before="0" w:after="0"/>
        <w:ind w:left="900" w:right="-851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isy na dveřích s označením provozovatel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á cen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0.000,- Kč bez DP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1.12.2012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hodnotící kriterium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</w:t>
      </w:r>
    </w:p>
    <w:p>
      <w:pPr>
        <w:pStyle w:val="Zkladntext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nabídky:</w:t>
      </w:r>
    </w:p>
    <w:p>
      <w:pPr>
        <w:pStyle w:val="Zkladntext2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b/>
          <w:szCs w:val="24"/>
        </w:rPr>
        <w:t>Nabídková cena</w:t>
      </w:r>
      <w:r>
        <w:rPr>
          <w:rFonts w:cs="Arial" w:ascii="Arial" w:hAnsi="Arial"/>
          <w:szCs w:val="24"/>
        </w:rPr>
        <w:t xml:space="preserve"> - bude uvedena v české měně v členění na cenu celkem bez DPH, výši DPH a cenu celkem včetně DPH.</w:t>
      </w:r>
    </w:p>
    <w:p>
      <w:pPr>
        <w:pStyle w:val="Zkladntext2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vrh kupní smlouvy</w:t>
      </w:r>
    </w:p>
    <w:p>
      <w:pPr>
        <w:pStyle w:val="Zkladntext2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hlášení uchazeče se souhlasem se zveřejněním všech náležitostí budoucího smluvního vztahu </w:t>
      </w:r>
      <w:r>
        <w:rPr>
          <w:rFonts w:cs="Arial" w:ascii="Arial" w:hAnsi="Arial"/>
          <w:szCs w:val="24"/>
        </w:rPr>
        <w:t>(smlouva, podmínky servisní smlouvy, bonusy atd.)</w:t>
      </w:r>
    </w:p>
    <w:p>
      <w:pPr>
        <w:pStyle w:val="Zkladntext2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ýpis z Obchodního či Živnostenského rejstříku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a místo pro podání nabídky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Lhůta pro podání nabídky: do </w:t>
      </w:r>
      <w:r>
        <w:rPr>
          <w:rFonts w:cs="Arial" w:ascii="Arial" w:hAnsi="Arial"/>
          <w:b/>
          <w:sz w:val="24"/>
          <w:szCs w:val="24"/>
        </w:rPr>
        <w:t>25.10.2012 do 10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Místo pro podání nabídky: S</w:t>
      </w:r>
      <w:r>
        <w:rPr>
          <w:rFonts w:cs="Arial" w:ascii="Arial" w:hAnsi="Arial"/>
        </w:rPr>
        <w:t xml:space="preserve">ekretariát náměstků ředitele, Psychiatrická léčebna Brno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Húskova 2, Brno 618 00,  </w:t>
      </w:r>
    </w:p>
    <w:p>
      <w:pPr>
        <w:pStyle w:val="Normal"/>
        <w:autoSpaceDE w:val="false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ůsob podání nabídky: pošt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Osobně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značení obálky s nabídkou: „Veřejná  zakázka </w:t>
      </w:r>
      <w:r>
        <w:rPr>
          <w:rFonts w:cs="Arial" w:ascii="Arial" w:hAnsi="Arial"/>
          <w:b/>
          <w:sz w:val="22"/>
          <w:szCs w:val="22"/>
        </w:rPr>
        <w:t>PL Brno Černovice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anitní vozidlo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NEOTVÍR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kaz na kontaktní osobu zadavatele, její telefon a e-mailová adres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etr Smutný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tel.: 548 123 225, </w:t>
      </w:r>
      <w:hyperlink r:id="rId4">
        <w:r>
          <w:rPr>
            <w:rStyle w:val="InternetLink"/>
            <w:rFonts w:cs="Arial" w:ascii="Arial" w:hAnsi="Arial"/>
          </w:rPr>
          <w:t>smutny@plbrno.cz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vatel si vyhrazuje právo tuto veřejnou zakázku kdykoli bez udání důvodu zastavit či zrušit, případně nevybrat k její realizaci žádného z uchazečů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ě si vyhrazuje právo upravit navrženou smlouvu o dílo, příp. předložit uchazeči smlouvu vlast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Marek Radimsk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ředitel PL Br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mutny@pl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7:00Z</dcterms:created>
  <dc:creator>zapletal</dc:creator>
  <dc:description/>
  <cp:keywords/>
  <dc:language>en-US</dc:language>
  <cp:lastModifiedBy>PL Brno</cp:lastModifiedBy>
  <dcterms:modified xsi:type="dcterms:W3CDTF">2012-10-29T06:31:00Z</dcterms:modified>
  <cp:revision>6</cp:revision>
  <dc:subject/>
  <dc:title/>
</cp:coreProperties>
</file>