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4.55pt;width:51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7168822" r:id="rId2"/>
        </w:object>
      </w:r>
    </w:p>
    <w:p>
      <w:pPr>
        <w:pStyle w:val="Heading1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LÉČEBNA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áš dopis zn.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še zn.:                      TS/12/Zapl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Zdeněk Zapl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 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Zapletal@pl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          26.10.20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áš dopis zn.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 dn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še zn.:                      TS/12/Zapl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Zdeněk Zaple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 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Zapletal@pl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          26.10.20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-127" w:hanging="0"/>
        <w:jc w:val="center"/>
        <w:rPr/>
      </w:pPr>
      <w:r>
        <w:rPr>
          <w:b/>
          <w:sz w:val="24"/>
          <w:szCs w:val="24"/>
        </w:rPr>
        <w:t>Výzva k podání cenových nabídek na realizaci zakázky malého rozsah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9"/>
        <w:ind w:left="-127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L Brno Černovice – oprava komunikací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lovujeme vás jako možného zhotovitele prací a vyzýváme Vás k podání cenové nabídky na výše uvedenou akc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Identifikační údaje zadavatele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cs-CZ" w:eastAsia="cs-CZ"/>
        </w:rPr>
        <w:t>Název zadavatele:</w:t>
        <w:tab/>
      </w:r>
      <w:r>
        <w:rPr>
          <w:rFonts w:cs="Arial" w:ascii="Arial" w:hAnsi="Arial"/>
          <w:szCs w:val="24"/>
        </w:rPr>
        <w:t>Psychiatrická léčebna Brno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>Húskova 2, Brno 618 00</w:t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í:</w:t>
        <w:tab/>
        <w:tab/>
        <w:t>MUDr. Marek Radims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00160105</w:t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DIČ:</w:t>
        <w:tab/>
        <w:tab/>
        <w:tab/>
        <w:t>CZ</w:t>
      </w:r>
      <w:r>
        <w:rPr>
          <w:rFonts w:cs="Arial" w:ascii="Arial" w:hAnsi="Arial"/>
          <w:szCs w:val="24"/>
        </w:rPr>
        <w:t>0016010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 popis předmětu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tem veřejné zakázky je oprava stávajících komunikací v areálu PL v Brně v rozsahu přiložené zadávací dokumentace</w:t>
      </w:r>
    </w:p>
    <w:p>
      <w:pPr>
        <w:pStyle w:val="Odstavecseseznamem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rací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. přiložená Z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cen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2.900.000,- Kč bez DP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1.12.2012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hodnotící kriterium: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</w:t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nabídky:</w:t>
      </w:r>
    </w:p>
    <w:p>
      <w:pPr>
        <w:pStyle w:val="Zkladntext2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Cs w:val="24"/>
        </w:rPr>
        <w:t>Nabídková cena</w:t>
      </w:r>
      <w:r>
        <w:rPr>
          <w:rFonts w:cs="Arial" w:ascii="Arial" w:hAnsi="Arial"/>
          <w:szCs w:val="24"/>
        </w:rPr>
        <w:t xml:space="preserve"> - bude uvedena v české měně v členění na cenu celkem bez DPH, výši DPH a cenu celkem včetně DPH.</w:t>
      </w:r>
    </w:p>
    <w:p>
      <w:pPr>
        <w:pStyle w:val="Zkladntext2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vrh Smlouvy o dílo</w:t>
      </w:r>
    </w:p>
    <w:p>
      <w:pPr>
        <w:pStyle w:val="Zkladntext2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hlášení uchazeče se souhlasem se zveřejněním všech náležitostí budoucího smluvního vztahu </w:t>
      </w:r>
      <w:r>
        <w:rPr>
          <w:rFonts w:cs="Arial" w:ascii="Arial" w:hAnsi="Arial"/>
          <w:szCs w:val="24"/>
        </w:rPr>
        <w:t>(smlouva, podmínky servisní smlouvy, bonusy atd.)</w:t>
      </w:r>
    </w:p>
    <w:p>
      <w:pPr>
        <w:pStyle w:val="Zkladntext2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pis z Obchodního či Živnostenského rejstříku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a místo pro podání nabídky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Lhůta pro podání nabídky: do </w:t>
      </w:r>
      <w:r>
        <w:rPr>
          <w:rFonts w:cs="Arial" w:ascii="Arial" w:hAnsi="Arial"/>
          <w:b/>
          <w:sz w:val="24"/>
          <w:szCs w:val="24"/>
        </w:rPr>
        <w:t>8.11.2012 do 10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Místo pro podání nabídky: </w:t>
      </w:r>
      <w:r>
        <w:rPr>
          <w:rFonts w:cs="Arial" w:ascii="Arial" w:hAnsi="Arial"/>
        </w:rPr>
        <w:t xml:space="preserve">Sekretariát náměstků ředitele, Psychiatrická léčebna Brno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Húskova 2, Brno 618 00,  </w:t>
      </w:r>
    </w:p>
    <w:p>
      <w:pPr>
        <w:pStyle w:val="Normal"/>
        <w:autoSpaceDE w:val="false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ůsob podání nabídky: pošt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 xml:space="preserve"> osobně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 obálky s nabídkou „Veřejná  zakázka </w:t>
      </w:r>
      <w:r>
        <w:rPr>
          <w:rFonts w:cs="Arial" w:ascii="Arial" w:hAnsi="Arial"/>
          <w:b/>
          <w:sz w:val="22"/>
          <w:szCs w:val="22"/>
        </w:rPr>
        <w:t>PL Brno Černovice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va komunikací</w:t>
      </w:r>
      <w:r>
        <w:rPr>
          <w:rFonts w:cs="Arial" w:ascii="Arial" w:hAnsi="Arial"/>
          <w:sz w:val="22"/>
          <w:szCs w:val="22"/>
        </w:rPr>
        <w:t>“. NEOTVÍR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kaz na kontaktní osobu zadavatele, její telefon a e-mailová adres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ng. Miroslav Peterka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tel.: 548 123 597, </w:t>
      </w:r>
      <w:hyperlink r:id="rId4">
        <w:r>
          <w:rPr>
            <w:rStyle w:val="InternetLink"/>
            <w:rFonts w:cs="Arial" w:ascii="Arial" w:hAnsi="Arial"/>
          </w:rPr>
          <w:t>peterka@plbrno.cz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vatel si vyhrazuje právo tuto veřejnou zakázku kdykoli bez udání důvodu zastavit či zrušit, případně nevybrat k její realizaci žádného z uchazeč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ě si vyhrazuje právo upravit navrženou smlouvu o dílo, příp. předložit uchazeči smlouvu vlast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Marek Radimsk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ředitel PL Br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erka@pl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3:00Z</dcterms:created>
  <dc:creator>zapletal</dc:creator>
  <dc:description/>
  <cp:keywords/>
  <dc:language>en-US</dc:language>
  <cp:lastModifiedBy>PL Brno</cp:lastModifiedBy>
  <cp:lastPrinted>2012-10-26T11:11:00Z</cp:lastPrinted>
  <dcterms:modified xsi:type="dcterms:W3CDTF">2012-10-29T06:31:00Z</dcterms:modified>
  <cp:revision>13</cp:revision>
  <dc:subject/>
  <dc:title/>
</cp:coreProperties>
</file>